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78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 (ПІБ), (ПІБ) укласти договір купівлі – продажу квартири (№) по вул. (адреса) у м. Миколаєві, враховуючи, що зазначений правочин не порушує  житлових прав  дитини, (ПІБ), (дата) р.н., яка має право користування зазначеним житлом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 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2:00Z</dcterms:created>
  <dc:creator>Admin</dc:creator>
  <dc:description/>
  <cp:keywords/>
  <dc:language>en-US</dc:language>
  <cp:lastModifiedBy>User</cp:lastModifiedBy>
  <cp:lastPrinted>2019-10-10T15:03:00Z</cp:lastPrinted>
  <dcterms:modified xsi:type="dcterms:W3CDTF">2019-10-15T12:38:00Z</dcterms:modified>
  <cp:revision>8</cp:revision>
  <dc:subject/>
  <dc:title>v-za-166-sld</dc:title>
</cp:coreProperties>
</file>