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311-sld-15-</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Надати дозвіл </w:t>
        <w:softHyphen/>
        <w:t>______________________ подарувати 1/2 частки житлового будинку  по вулиці ______, ___ у місті Миколаєві, що є її приватною власністю, ________________, із збереженням права користування житловою площею будинку по вулиці ________, ___  у місті Миколаєві за малолітнім ____________________,  ___________ р.н., де дитина зареєстрована та проживає.</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9-11-26T09:05:00Z</cp:lastPrinted>
  <dcterms:modified xsi:type="dcterms:W3CDTF">2019-12-17T08:17:00Z</dcterms:modified>
  <cp:revision>251</cp:revision>
  <dc:subject/>
  <dc:title>v-ca-054-sld-1</dc:title>
</cp:coreProperties>
</file>