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v-ca-313-sld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spacing w:lineRule="auto" w:line="244"/>
        <w:ind w:right="5138" w:hanging="0"/>
        <w:jc w:val="both"/>
        <w:rPr/>
      </w:pPr>
      <w:r>
        <w:rPr>
          <w:sz w:val="27"/>
          <w:szCs w:val="27"/>
        </w:rPr>
        <w:t>Про реєстрацію народження дитини, М’ясоєдова Сергія Дмитровича, 29.11.2019 р.н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Розглянувши документи про реєстрацію народження дитини, М’ясоєдова Сергія Дмитровича, 29.11.2019 р.н., встановлено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- дитина залишена у КНП ММР “Пологовий будинок №2” (акт закладу охорони здоров’я та органу внутрішніх справ України про дитину, покинуту в пологовому будинку, іншому закладі охорони здоров’я, від 02.12.2019)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дитина перебуває у КНП “Миколаївська обласна дитяча клінічна лікарня” Миколаївської обласної рад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ч. 1 ст. 135, ст. 144 Сімейного кодексу України, п.п. 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1. Зареєструвати народження дитини, М’ясоєдова Сергія Дмитровича, 29.11.2019 р.н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лопотати перед Миколаївським міським відділом державної реєстрації актів цивільного стану Головного територіального управління юстиції у Миколаївській області про внесення таких відомостей в актовий запис про народження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- дитина – М’ясоєдов Сергій Дмитрович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ата народження – 29.11.2019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ісце народження – м. Миколаїв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- батько – М’ясоєдов Дмитро Іванович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и – М’ясоєдова Вікторія Олександрівна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1:00Z</dcterms:created>
  <dc:creator>Admin</dc:creator>
  <dc:description/>
  <cp:keywords/>
  <dc:language>en-US</dc:language>
  <cp:lastModifiedBy>Admin</cp:lastModifiedBy>
  <cp:lastPrinted>2019-12-17T15:12:00Z</cp:lastPrinted>
  <dcterms:modified xsi:type="dcterms:W3CDTF">2019-12-17T13:18:00Z</dcterms:modified>
  <cp:revision>6</cp:revision>
  <dc:subject/>
  <dc:title>v-ca-065-sld-7</dc:title>
</cp:coreProperties>
</file>