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314-sld-18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дитину відібрано від батька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та матер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, без позбавлення їх батьківських прав (рішення Центрального районного суду м. Миколаєва від 22.10.2019 року, справа № 490/3101/19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малолітній _______________, _______ р.н., тимчасово вміщений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1:00Z</dcterms:created>
  <dc:creator>Admin</dc:creator>
  <dc:description/>
  <cp:keywords/>
  <dc:language>en-US</dc:language>
  <cp:lastModifiedBy>Admin</cp:lastModifiedBy>
  <dcterms:modified xsi:type="dcterms:W3CDTF">2019-12-13T11:13:00Z</dcterms:modified>
  <cp:revision>1</cp:revision>
  <dc:subject/>
  <dc:title>v-ca-314-sld-18s</dc:title>
</cp:coreProperties>
</file>