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Про  внесення змін до рішень виконк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 xml:space="preserve">міської ради від 23.10. 2015 № 956 «Про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житлових приміщень до склад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службових, надання служб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та видачу спеціальних ордерів» та від 13.11.2015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018 «Про включення житлового приміщення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до складу службових, надання служб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у спеціальних ордерів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ідставі листа КП ММБТІ  від 28.11.2019 № 1825 та фотокопії технічного плану другого поверху буд. 96 по Херсонському шосе, на якому розміщена кв.21,  відповідно до ст.59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у до рішення виконкому міської ради від 23.10.2015 № 956 «Про включення житлових приміщень до складу службових, надання службових приміщень та видачу спеціальних ордерів»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у абзаці першому пункту першого слова та  цифри «кв.21, 3-кімнатна, житловою   площею  25,8  кв.м»  замінити    словами    та   цифрами    «кв. 21,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кімнатна, житловою площею 40,1 кв.м»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зміну до рішення виконкому міської ради від 13.11.2015 №1018 «Про включення житлового приміщення до складу службових, надання службових приміщень та видачу спеціальних ордерів»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у абзаці першому пункту другого слова та цифри «кв.21, 3-кімнатна, житловою   площею  25,8  кв.м»  замінити    словами    та   цифрами    «кв. 21,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кімнатна, житловою площею 40,1 кв.м».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О.СЄНКЕВИЧ</w:t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9:00Z</dcterms:created>
  <dc:creator>User</dc:creator>
  <dc:description/>
  <cp:keywords/>
  <dc:language>en-US</dc:language>
  <cp:lastModifiedBy>user151d</cp:lastModifiedBy>
  <cp:lastPrinted>2019-11-28T15:47:00Z</cp:lastPrinted>
  <dcterms:modified xsi:type="dcterms:W3CDTF">2019-12-02T08:06:00Z</dcterms:modified>
  <cp:revision>10</cp:revision>
  <dc:subject/>
  <dc:title>i</dc:title>
</cp:coreProperties>
</file>