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v-kl-0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ередній розгляд проєкту рішення міської ради «Про продовження терміну дії та внесення змін до рішення Миколаївської міської ради від 05.04.2016 № 4/9 «Про затвердження Програми охорони культурної спадщини міста Миколаєва на 2016-2019 роки» (зі змінами та доповненн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єкт рішення міської ради «Про продовження терміну дії та внесення змін до рішення Миколаївської міської ради від 05.04.2016 № 4/9 «Про затвердження Програми охорони культурної спадщини міста  Миколаєва на 2016-2019 роки» (зі змінами та доповненнями), керуючись підпунктом 1 пункту «а» статті 27, пунктом 1 частини другої статті 5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нести на розгляд міської ради проєкт рішення «Про продовження терміну дії та внесення змін до рішення Миколаївської міської ради від 05.04.2016 № 4/9 «Про затвердження Програми охорони культурної спадщини міста Миколаєва на 2016-2019 роки» (зі змінами та доповненн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kl-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довження терміну дії та внесення змін до рішення Миколаївської міської ради від 05.04.2016 № 4/9 «Про затвердження Програми охорони культурної спадщини міста Миколаєва на 2016-2019 роки» (зі змінами та доповненн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заходів Програми охорони культурної спадщини міста Миколаєва на 2016-2019 роки, затвердженої рішенням Миколаївської міської ради від 05.04.2016 № 4/9, у повному обсязі, керуючись п. 22 ч. 1 ст. 26, ч. 1 ст. 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дії Програми охорони культурної спадщини міста Миколаєва на 2016-2019 роки (далі – Програма), затвердженої рішенням Миколаївської міської ради від 05.04.2016 № 4/9 «Про затвердження Програми охорони культурної спадщини міста Миколаєва на 2016-2018 роки» (зі змінами та доповненнями), до 31.1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нести зміни до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У назві, тексті Програми та додатках до неї цифри «2016-2019» замінити цифрами «2016-202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Пп. 1.3 п. 1 та пп. 3.1, 32, 3.3 п. 3 розділу Програми «Результативні показники виконання Програми» доповнити колонкою «2020 рік»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Додаток 1 Програми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У таблиці додатка 2 до Програми «Перелік завдань і заходів Програми охорони культурної спадщини міста Миколаєва на 2016-2019 рок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графу «Обсяги фінансування (тис. грн.)» доповнити колонкою «2020» (дода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у графі 4 пп. 5.3 п. 5 цифри «2017-2019» замінити цифрами «2017-202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Департаменту фінансів Миколаївської міської ради (Святелик), управлінню з питань культури та охорони культурної спадщини Миколаївської міської ради (Любарову) забезпечити фінансування Програми в межах коштів, передбачених на відповідній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даного рішення покласти на комісію міської ради з питань охорони здоров’я, соціального захисту населення, освіти, культури, туризму, молоді та спорту (Мотуза),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4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Забезпечення належного стану пам’яток культурної спадщин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 Проведення рятівних розкопок на об’єктах культурної спадщ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затр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обсяг видатків на проведення рятівних розкопок на об’єктах культурної спадщини, тис. 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кількість об’єктів культурної спадщини, на яких потрібно проводити рятівні розкопки, од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продук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кількість об’єктів культурної спадщини, на яких плануються науково-проектні роботи та рятівні розкопки, од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якос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відсоток проведених рятівних розкопок на об’єктах культурної спадщини до тих, які потребують рятівних розкопок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Використання об’єктів культурної спадщини та покращання туристичної привабливості міста через історико-культурну спадщину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 Музеєфікація пам’яток нерухомої культурної спадщ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обсяг видатків, тис. грн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00,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продук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кількість об’єктів, які мають бути музеєфіковані, од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як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рівень готовності музеєфікації об’єктів культурної спадщини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 Вшанування видатних особистостей та історичних подій шляхом спорудження нових пам’ятників та встановлення меморіальних дощ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обсяг видатків, тис. грн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продук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кількість об’єктів (пам’ятних знаків, меморіальних дощок тощо), які планується встановити (за рахунок міського бюджету/благодійних коштів), о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 Сприяння розвитку дослідження історико-культурної спадщини міста, поширення знань з іс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затр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обсяг видатків, тис. грн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,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казники продук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кількість видання путівників, буклетів, науково-популярних праць з історії міста об’єктів, о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кількість вироблених теле- та відеофільмів за краєзнавчою тематикою, о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виготовлення інформаційних табличок на нерухомі пам’ятки культурної спадщини, о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9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охорони культурної спадщин міста Микола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6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граму затверджено рішенням міської ради від __________ № 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Ініціатор: управління з питань культури та охорони культурної спадщини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озробник Програми: відділ охорони культурної спадщини управління з питань культури та охорони культурної спадщини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ідповідальний виконавець: управління з питань культури та охорони культурної спадщини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Співвиконавц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епартамент архітектури та містобудування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 освіти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Управління молодіжної політики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Департамент житлово-комунального господарства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Управління капітального будівництва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ласники та користувачі об’єктів культурної спадщ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слідники культурної спадщини, науковці, краєзнавці, вузи міста, науковці-археологи, підприємства, установи, благодійні фонди та організації, творчі групи, волон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Термін виконання: 2016-2020 р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Обсяги та джерела фінанс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84"/>
        <w:gridCol w:w="1252"/>
        <w:gridCol w:w="1252"/>
        <w:gridCol w:w="1252"/>
        <w:gridCol w:w="1252"/>
        <w:gridCol w:w="1253"/>
      </w:tblGrid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7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73,0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,0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25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6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можуть корегуватися в межах бюджетного періоду без внесення змін до даного додат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9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129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ь і заходів програми охорони культурної спадщини міста Микола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6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440"/>
        <w:gridCol w:w="2340"/>
        <w:gridCol w:w="1620"/>
        <w:gridCol w:w="1260"/>
        <w:gridCol w:w="2340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ів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 (рок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 фінансування (тис. 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, вивчення та облік об’єктів культурної спадщи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 Виявлення нових пам’яток нерухомої культурної спадщ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управління освіти ММР, управління у справах сім’ї, дітей та молоді ММР, науковці, краєз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торико-культурної спадщини, залучення до пам’яткоохоронної роботи науковців та краєзнавців, архітекторів та волонтерів-експертів, відкриття нових історико-культурних об’єктів для туризм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 Завершення паспортизації пам’яток, які були включені до відповідних Списків згідно із Законом Української РСР «Про охорону і використання пам’яток історії та культури» з метою включення їх до Державного реєстру нерухомих пам’яток Украї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 відповідність до вимог чинного законодавства реєстрації пам’яток міста наукових паспортів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 Проведення обмірів, фотофіксації та складання облікових карток на щойно виявлені об’єкти культурної спадщини та підготовка пропозицій щодо надання їм статусу «пам’ято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 із залученням краєзнавців, інших фахі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асне включення  об’єктів культурної спадщини до Державного реєстру нерухомих пам’яток України, вдосконалення системи обліку культурної спадщин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 Проведення інвентаризації забудови історичного центру (ареалу) та його планувальної структу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вузи міста, які мають кафедри архітектури, дизайну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ксація стану історичної забудови з метою подальшого розроблення програми відродження та регенерації історичного центру (ареалу), популяризація пам’яткоохоронної діяльності серед молоді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 Ведення електронного банку даних на об’єкти культурної спадщ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оперативного отримання інформації фахівцями та всіма бажаючими, хто цікавиться культурною спадщиною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, збереження та використання об’єктів культурної спадщи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 Корегування історико-архітектурного опорного плану із розробкою основних напрямків регенерації історичної частини міста згідно з нормами діючого законодав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рхітектури та містобудування ММР, управління з 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збереження об’єктів культурної спадщин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 Розроблення та затвердження в установленому законодавством порядку проектів охоронних зон пам’яток та режимів їх використ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департамент архітектури та містобудування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збереження об’єктів культурної спадщин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 Укладання охоронних договорів на пам’ятки, щойно виявлені об’єкти культурної спадщини чи їх частини з їхніми власниками/ користувач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хорони пам’яток, їх утримання та використання відповідно до режимів використання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 Виготовлення та встановлення охоронних дощок єдиного зразка для всіх пам’яток археології, історії, монументального мистецтва та архітекту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щодо статусу об’єкта – один із заходів попередження стосовно наслідків, пов’язаних з його пошкодженням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 Організація та здійснення спеціального нагляду (моніторингу) за технічним станом пам’яток, ведення відповідних інформаційних баз даних щодо технічного стану об’єктів культурної спадщ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виявлення небезпеки пошкодження, руйнування чи знищення пам’ятки, будівель історичної забудови, організація ремонтно-реставраційних робіт, археологічних досліджень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 Проведення рятівних розкопок пам’яток  археології (у тому числі щойно виявлени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науковці-архе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нових наукових знань щодо історичного минулого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 Здійснення робіт по ремонту, консервації, реставрації, реконструкції/заміні пам’яток (згідно з щорічними планами власників/користувачів пам’яток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належному стані об’єктів культурної спадщини, запобігання їх руйнуванню та збереження пам’яток для нащадків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. Проведення роботи з демонтажу або реконструкції (реставрації) об’єктів культурної спадщини, які в цілому або частково підпадають під дію Закону України «Про засудження комуністичного та націонал-соціалістичного (нацистського) тоталітарних режимів в Україні та заборону пропаганди їхньої символік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культури та охорони культурної спадщини ММР, департамент житлово-комунального господарства ММР, власники/ користувачі пам’я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имог чинного законодавств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аходження фінансування для реставрації пам’ят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 Проведення соціальних акцій «Обери собі пам’ятку», спрямованих на організацію шеф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власники/ користувачі пам’я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приватних коштів до формування туристичного продукту шляхом участі в реабілітації об’єктів культурної спадщини, благоустрою історичного центру (ареалу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 Організація співпраці з українськими та міжнародними благодійними фондами та інституціями, які працюють в галузі охорони культурної спадщ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позабюджетних коштів на збереження культурної спадщин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 Запровадження міської щорічної премії «Зберігач культурної спадщин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еред громадян іміджу престижності статусу «благодійника» та «мецената», створення стимулюючого заохочувального механізму для розвитку меценатства у сфері збереження культурної спадщин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 Створення привабливих умов для залучення інвестицій до об’єктів культурної спадщини через розробку та реалізацію інвестиційних проектів і прогр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департамент житлово-комунального господарства ММР, власники/ користувачі пам’я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приватних коштів до формування туристичного продукту шляхом участі в реабілітації об’єктів культурної спадщини, благоустрою історичного центру (ареалу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 Здійснення підтримки та методичної допомоги установам та громадським організаціям в отриманні грантів у галузі збереження культурної спадщини та історичного середовищ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 активної діяльності у сфері охорони культурної спадщини широких верств населення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дськості до процесів управління та контролю в галузі охорони культурної спадщи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 Сприяння встановленню підприємствами, установами, громадськістю шефства над об’єктами культурної спадщини, підтримка участі молоді  в соціально-корисних роботах зі збереження та відновлення об’єктів культурної спадщ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забезпечення соціального захисту культурної спадщин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 Створення інституції громадських інспекторів з питань охорони культурної спадщ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артнерських відносин органу охорони культурної спадщини з громадськістю, залучення широких верств населення до пам’яткоохоронної робот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ання туристичної привабливості міста через історико-культурну спадщи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 Музеєфікація унікальної пам’ятки археології – поселення «Дикий Сад» (у т.ч. археологічні дослідження з консервацією об’єктів) та створення музею просто неб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для нащадків унікальної пам’ятки, сприяння туристичній привабливості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 Музеєфікація пам’ятки «Водонапірна башта» (у т.ч. реставрація) та створення музею Во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пам’ятки та створення нового туристичного об’єк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 Музеєфікація пам’яток, які є зразками фортифікаційних споруд періоду Східної війни 1853-1856 рр. (Костянтинівська батарея, Михайлівський та інші редут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пам’ятки та створення нового туристичного об’єк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 Створення міського музе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дослідження історико-культурної спадщини міста, залучення до вивчення історії краю широких верст населення, забезпечення утримання пам’яток – музейних об’єктів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. Відновлення історичних пам’ятників та втрачених меморіальних дощок, встановлення нових пам’ятників (пам’ятних знаків) та меморіальних дощок на честь визначних історичних подій або видатних особистостей, а також пам’ятних дощок на вулицях, які названі на честь видатних поста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підприємства та установи, благодійні фонди та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торичної пам’яті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. Затвердження міських правил монументальної пропаганди з метою впорядкування питання щодо встановлення нових пам’ятних знаків, монументів або меморіальних дощ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ріоритетів монументальної пропаганди, формування громадської думки щодо необхідності створення нових пам’яток, меморіальних дощок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. Створення електронних карт з тематичними маршрутами історико-краєзнавчого, архітектурного та інших напрямк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 із залученням фахівців-волонт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культурної спадщини в духовному та культурному розвитку мешканців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. Розроблення міської програми відтворення історичного центру (ареалу) мі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рхітектури та містобудування ММР, управління з питань культури та охорони культурної спадщини ММР, департамент житло-комунального господарства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деградації історичного середовища, створення умов для сталого розвитку історичного центру міста з урахуванням особливостей історичної забудов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приятливого інформаційного поля для охорони культурної спадщи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 Видання путівників, буклетів по місту, науково-популярних праць з історії м. Миколаєва тощо (за окремим щорічним план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науковці, краєзнавці, творчі групи, благодійні фонди та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знань з історії міста, його культурної спадщин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 Запровадження премії імені Ю.С. Крючкова для дослідників історії м. Миколаєва та його культурної спадщ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краєзнавств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 Здійснення виробництва телевізійних, хронікально-документальних та відеофільмів за краєзнавчою тематикою (за окремим щорічним план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науковці, краєзнавці, творчі групи, благодійні фонди та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знань з історії міста, створення інформаційного поля щодо його культурної спадщини, сприяння збереженню історичної пам’яті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 Проведення науково-практичних конференцій, семінарів, симпозіумів, виставок, презентацій тощо з питань охорони культурної спадщини (за окремим щорічним план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, управління освіти ММР, управління у справах сім’ї, дітей та молоді ММР, науковці, краєзнавці, творчі групи, благодійні фонди та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 активної дослідницької діяльності з вивчення історії міста, його культурної спадщини науковців, краєзнавців, молоді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 Висвітлення у засобах масової інформації питань, пов’язаних із пошуком та збереженням культурної спадщини м. Миколаєва, а також інформування мешканців міста про його нерухомі пам’я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громадської думки з питань охорони та використання культурної спадщин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 Виготовлення інформаційних табличок на нерухомі пам’ятки культурної спадщини мі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інформаційних табличок з QR</w:t>
              <w:noBreakHyphen/>
              <w:t>кодами дозволить надати повну інформацію про пам’ятку безпосередньо за місцем її знаходження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 Архітектурне освітлення нерухомих пам’яток культурної спадщини мі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вабливості пам’яток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системи управління сферою охорони культурної спадщи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  Створення окремого органу охорони місцевого самоврядування з підпорядкуванням його безпосередньо міському голов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олі пам’яткоохоронного органу місцевого самоврядування, визнання охорони культурної спадщини одним з пріоритетних завдань міської влад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 Створення консультативної ради з питань охорони культурної спадщини при міському голов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 вирішення проблем та прийняття відповідних рішень у сфері охорони культурної спадщини широкого кола фахівців та громадськості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кош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 – кошти міського бюджету передбачаються головними розпорядниками в межах фінансування галуз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* – кошти залежать від суми премії, яка буде визначена затвердженим міською радою Положенн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** – кошти залежать від суми премії, яка буде визначена затвердженим міською радою Положенням.</w:t>
      </w:r>
    </w:p>
    <w:sectPr>
      <w:headerReference w:type="default" r:id="rId4"/>
      <w:type w:val="nextPage"/>
      <w:pgSz w:orient="landscape" w:w="16838" w:h="11906"/>
      <w:pgMar w:left="1134" w:right="1134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b/>
      <w:bCs/>
      <w:sz w:val="15"/>
      <w:szCs w:val="15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9:00Z</dcterms:created>
  <dc:creator>Пользователь Windows</dc:creator>
  <dc:description/>
  <cp:keywords/>
  <dc:language>en-US</dc:language>
  <cp:lastModifiedBy>Admin</cp:lastModifiedBy>
  <cp:lastPrinted>2019-11-26T11:04:00Z</cp:lastPrinted>
  <dcterms:modified xsi:type="dcterms:W3CDTF">2019-11-26T09:49:00Z</dcterms:modified>
  <cp:revision>2</cp:revision>
  <dc:subject/>
  <dc:title>Про продовження терміну дії та внесення</dc:title>
</cp:coreProperties>
</file>