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>Про погодження інвестиційної програми МКП «Миколаївводоканал»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9"/>
          <w:tab w:val="left" w:pos="311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останови Національної комісії, що здійснює державне регулювання у сферах енергетики та комунальних послуг, від 14.09.2017 № 1131 ліцензіат, який</w:t>
      </w:r>
      <w:r>
        <w:rPr>
          <w:rFonts w:cs="Times New Roman"/>
          <w:color w:val="000000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здійснює господарську діяльність з централізованого водопостачання та/або водовідведення, звертається із заявою щодо погодження цієї програми до органу місцевого самоврядування, повноваження якого поширюються на територію, на якій здійснюється діяльність ліцензі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«Про місцеве самоврядування в Україні», виконком міської ради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інвестиційну програму МКП «Миколаївводоканал» на 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 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Style14"/>
    <w:qFormat/>
    <w:rPr>
      <w:rFonts w:cs="Mangal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Style14"/>
    <w:qFormat/>
    <w:rPr>
      <w:rFonts w:cs="Mangal"/>
      <w:kern w:val="2"/>
      <w:sz w:val="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6:00Z</dcterms:created>
  <dc:creator>Misyura</dc:creator>
  <dc:description/>
  <cp:keywords/>
  <dc:language>en-US</dc:language>
  <cp:lastModifiedBy>Admin</cp:lastModifiedBy>
  <cp:lastPrinted>2019-01-31T10:08:00Z</cp:lastPrinted>
  <dcterms:modified xsi:type="dcterms:W3CDTF">2019-12-19T13:38:00Z</dcterms:modified>
  <cp:revision>4</cp:revision>
  <dc:subject/>
  <dc:title>У К Р А Ї Н А</dc:title>
</cp:coreProperties>
</file>