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rs-01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8" w:hanging="0"/>
        <w:jc w:val="both"/>
        <w:rPr>
          <w:lang w:val="uk-UA"/>
        </w:rPr>
      </w:pPr>
      <w:r>
        <w:rPr>
          <w:lang w:val="uk-UA"/>
        </w:rPr>
        <w:t>Про дозвіл на проведення повторних поховань в окремих секторах Міського кладовища (цвинтар в Інгульському райо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зв’язку з відсутністю вільних площ на міських кладовищах під нові поховання, враховуючи лист Держпотребспоживслужби України в Миколаївській області від 29.10.2019 № 14.5.3-2-11/3488-19, акт обстеження Міського кладовища (цвинтаря в Інгульському районі) від 27.09.2019, керуючись Державними санітарними правилами та нормами “Гігієнічні вимоги щодо облаштування і утримання кладовищ в населених пунктах України” ДСанПІН 2.2.2.028-99, ст. 40, ч. 6 ст. 59 Закону України “Про місцеве самоврядування в України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Доручити КП ММР “Миколаївська ритуальна служба” організувати проведення санітарно-епідеміологічного обстеження секторів 25, 26, 42, 50, 82 Міського кладовища (цвинтар в Інгульському районі) із складанням відповідного акта та отримати погодження Держпотребспоживслужби України в Миколаївській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Дозволити проведення повторних поховань у секторах 25, 26, 42, 50, 82 Міського кладовища (цвинтаря в Інгульському районі), на яких завершився кладовищний період (20 років) після останнього захорон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1</dc:creator>
  <dc:description/>
  <cp:keywords/>
  <dc:language>en-US</dc:language>
  <cp:lastModifiedBy>Admin</cp:lastModifiedBy>
  <cp:lastPrinted>2019-11-13T12:04:00Z</cp:lastPrinted>
  <dcterms:modified xsi:type="dcterms:W3CDTF">2019-11-19T09:33:00Z</dcterms:modified>
  <cp:revision>3</cp:revision>
  <dc:subject/>
  <dc:title>Про дозвіл на проведення повторних поховань в окремих секторах Міського кладовища (цвинтар в Інгульскому районі)</dc:title>
</cp:coreProperties>
</file>