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sr-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виконкому міської ради від 21.11.2019 № 1257 «Про затвердження Плану діяльності з підготовки проєктів регуляторних актів виконавчого комітету Миколаївської міської ради </w:t>
        <w:br/>
        <w:t>на 2020 рік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Внести доповнення до рішення виконкому міської ради від 21.11.2019 № 1257 «Про затвердження Плану діяльності з підготовки проєктів регуляторних актів виконавчого комітету Миколаївської міської ради на 2020 рік»:</w:t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лан діяльності з підготовки проєктів регуляторних актів виконавчого комітету Миколаївської міської ради на 2020 рік доповнити пунктом 5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          </w:t>
      </w:r>
      <w:r>
        <w:rPr>
          <w:sz w:val="28"/>
          <w:szCs w:val="28"/>
        </w:rPr>
        <w:t>О. С</w:t>
      </w:r>
      <w:r>
        <w:rPr>
          <w:sz w:val="28"/>
          <w:szCs w:val="28"/>
          <w:lang w:val="uk-UA"/>
        </w:rPr>
        <w:t>ЄНКЕВИЧ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діяльності з підготовки проє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20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0"/>
        <w:gridCol w:w="3054"/>
        <w:gridCol w:w="3952"/>
        <w:gridCol w:w="1502"/>
        <w:gridCol w:w="2015"/>
        <w:gridCol w:w="251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проекту регуляторного ак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</w:t>
            </w:r>
            <w:r>
              <w:rPr>
                <w:shd w:fill="FFFFFF" w:val="clear"/>
              </w:rPr>
              <w:t xml:space="preserve">виконавчого комітету Миколаївської міської ради від 07.03.2019 № 201 «Про </w:t>
            </w:r>
            <w:r>
              <w:rPr/>
              <w:t>впровадження автоматизованої системи обліку оплати проїзду в м. Миколаєві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вищення якості надання послуг з перевезення пасажирів, забезпечення належного обліку фактично наданих транспортних послуг міським транспортом, економії коштів бюджету та їх ефективного використання при відшкодуванні реальних втрат доходів від пільгових перевезе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комплекс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’язку 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комунікаці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>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е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52:00Z</dcterms:created>
  <dc:creator>Admin</dc:creator>
  <dc:description/>
  <cp:keywords/>
  <dc:language>en-US</dc:language>
  <cp:lastModifiedBy>user404</cp:lastModifiedBy>
  <cp:lastPrinted>2019-07-09T16:32:00Z</cp:lastPrinted>
  <dcterms:modified xsi:type="dcterms:W3CDTF">2019-12-23T10:43:00Z</dcterms:modified>
  <cp:revision>5</cp:revision>
  <dc:subject/>
  <dc:title>s-sr-003</dc:title>
</cp:coreProperties>
</file>