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2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18" w:hanging="0"/>
        <w:jc w:val="both"/>
        <w:rPr/>
      </w:pPr>
      <w:r>
        <w:rPr>
          <w:sz w:val="28"/>
          <w:szCs w:val="28"/>
          <w:lang w:val="uk-UA"/>
        </w:rPr>
        <w:t>Про затвердження Порядку проведення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п. 2 п. “б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орядок проведення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склад комісії по визначенню видів і обсягів робіт з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атвердити перелік основних робіт, що виконуються під час проведення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ого ремонту та обладнання спеціальними засоб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стосуваннями для адаптації житлових та санітарно-гігієнічних приміщень власних будинків та квартир особам з інвалідністю, які пересуваютьс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інвалідних візках, та особам, що виховують дітей з інвалідністю, які пересуваються на візках та потребують постійної стороннь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рядок проведення капітального ремонту та обладнання спеціальними засобами і пристосуваннями для адаптації житлових та санітарно-гігієнічних приміщень (далі – капітальний ремонт)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 за місцем їх реєстрації  відповідно до вимог санітарних та будівельних норм “Інклюзивність будівель і споруд” за рахунок коштів міського бюджету визначає механізм створення безперешкодного доступу в жилих та санітарно – гігієнічних приміщеннях, для осіб (дітей), які пересуваються у візках (далі – Заявник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ля вирішення питання щодо проведення капітального ремонту утворюється комісія по визначенню видів і обсягів робіт з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 (далі – комісія), у складі спеціалістів житлово-експлуатаційних і ремонтно-будівельних організацій, комунального підприємства Миколаївської міської ради “Капітальне будівництво міста Миколаєва”, представників департаменту праці та соціального захисту населення Миколаївської міської ради, громадських організацій та інших уповноваже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Рішення про проведення капітального ремонту приймається комісією у місячний строк після подання повного пакету документів заявником на підставі результатів обстеження комісією квартири або буди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 Комісія після обстеження квартири або будинку визначає види і обсяги робіт, складає перелік робіт, які необхідно виконати, виходячи із затверджених переліків основних робіт, що виконуються під час проведення  капітального ремонту квартири або будин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За результатами обстеження квартири або будинку, присутніми членами комісії та заявником підписується дефектний акт, який затверджується директором департаменту праці та соціального захисту населення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Після обстеження будинку або квартири ремонтно-будівельна організація складає проєктно-кошторисний розрахунок з фотофіксацією, визначає договірну ціну відповідно до державних будівельних норм України з урахуванням потреб маломобільних груп населення, на проведення капітального ремонту і направляє до комунального підприємства Миколаївської міської ради “Капітальне будівництво міста Миколаєва”, яке перевіряє економічну обґрунтованість обсягу фінан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мунальне підприємство Миколаївської міської ради “Капітальне будівництво міста Миколаєва” здійснює технічний нагляд за ходом та результатами проведення капітального ремонту на визначених об’єктах, узгоджує проєктно-кошторисний розрахунок, дефектний акт і договірну ціну на проведення капітального ремонту та передає департаменту праці та соціального захисту населення Миколаївської міської ради для подальшої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Капітальний ремонт проводиться на об’єктах власних жилих будинків та квартир, за місцем реєстрації осіб з інвалідністю, які пересуваються на інвалідних візках, та дітей з інвалідністю, які пересуваються на візках та потребують постійної сторонньої допомог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Капітальний ремонт може бути проведений у власному житлі за місцем реєстрації заявників, безкоштовно, за рахунок коштів міськ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роводиться не частіше одного разу на 10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не передбачає втручання в несучі конструкції або інженерні системи загального корист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Фінансування витрат, пов’язаних з проведенням безоплатного капітального ремонту житлового фонду і складенням проєктно-кошторисної документації, проводиться за рахунок коштів міського бюджету, передбачених на відповідний рік у межах обсягів, затверджених на ці ці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Головним розпорядником коштів на здійснення капітального ремонту є департамент праці та соціального захисту населення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Для проведення безоплатного капітального ремонту заявник под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исьмову зая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ю паспорта (свідоцтво про народження для ді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ю документа, що підтверджує право власності на будинок чи квартир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кументи, що підтверджують право на представництво (довіреність, паспорт (для батьків дітей) , рішення про опіку чи піклування тощ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відку про реєстрац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відку про склад сім’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ю довідки МСЕ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після надання повного пакету документів заявник ставиться у чергу на проведення капітального ремон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Загальна вартість безоплатного капітального ремонту розраховується згідно з вимогами чинного законодавства України та визначається у розмірі, що не перевищує 12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шторисний розрахунок та вартість безоплатного капітального ремонту квартири або будинку затверджуються рішенням виконавчого комітету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. Капітальний ремонт проводиться ремонтно-будівельною організацією, яка відповідно до законодавства має право на виконання таких робіт на підставі тристороннього договору, укладеного департаментом праці та соціального захисту населення Миколаївської міської ради, ремонтно-будівельною організацією та особою, приміщення якої потребує капітального ремонту. Строки проведення капітального ремонту обумовлюються в договорі та узгоджуються з особою, що має право на капітальний ремо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визначенню видів і обсягів робіт з капітального ремон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ховують дітей з інвалідністю, які пересуваються на візк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требують постійної стороннь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10"/>
        <w:gridCol w:w="5430"/>
      </w:tblGrid>
      <w:tr>
        <w:trPr>
          <w:trHeight w:val="284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рил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загаль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заштатний радник міського голови, заступник голови фізкультурно-оздоровчого клубу “Вікторія”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пчу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начальника управління житлового господарства департаменту житлово-комунального господарства Миколаївської міської ради – начальник відділу з експлуатації житлового господар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рістіна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ьг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громадської організації “Миколаївська обласна організація Всеукраїнської організації “Союз осіб з інвалідністю України” (за узгодженням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уш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ра Пил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женер з технічного нагляду за будівництвом комунального підприємства Миколаївської міської ради “Капітальне будівництво міста Миколаєва”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робіт, що виконуються під час проведення капітального ремон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ладнання спеціальними 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ховують дітей з інвалідністю, які пересуваються на візках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потребують постійної стороннь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міна дверних коробок і полотен в санітарних кімнатах (санвузол спільний або роздільний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Розширення дверних прорізів, заміна перемич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Ремонт або заміна сантехнічного обладнання, що використовується в системах водопроводу, каналізації, гарячого водопостачання, центрального (місцевого) опалення та інших внутрішніх мережах санітарних кімна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Ремонт або заміна сантехнічних приладів (ванн, унітазів, умивальників, мийок тощ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Ремонт або заміна електромережі (вимикачів, розеток тощ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Ремонт та відновлення стін, перегородок, стелі, покриття підлоги, без втручання в несучі констру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Відновлення штукатурки, фарбування, заміна облицювальної плитки, обклеювання шпале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Інші ремонтно-будівельні роботи по улаштуванню заходів для осіб з інвалідністю у санітарних кімна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1:00Z</dcterms:created>
  <dc:creator>Admin</dc:creator>
  <dc:description/>
  <cp:keywords/>
  <dc:language>en-US</dc:language>
  <cp:lastModifiedBy>Admin</cp:lastModifiedBy>
  <cp:lastPrinted>2019-11-15T09:17:00Z</cp:lastPrinted>
  <dcterms:modified xsi:type="dcterms:W3CDTF">2019-11-18T08:49:00Z</dcterms:modified>
  <cp:revision>6</cp:revision>
  <dc:subject/>
  <dc:title>v-sz-231</dc:title>
</cp:coreProperties>
</file>