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z-23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Миколаївській обласній психіатричній лікарні № 1 на поміщення недієздатної __________________________ до психоневрологічного будинку-інтерна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та документи, надані Миколаївською обласною психіатричною лікарнею № 1, щодо прийняття рішення про влаштування недієздатної _______________________________ року народження, яка зареєстрована та проживає за адресою: _________________________________, до психоневрологічного будинку-інтернату, на підставі висновку лікарської комісії, згідно з рекомендацією опікунської ради при виконавчому комітеті Миколаївської міської ради, відповідно до протоколу засідання опікунської ради при виконавчому комітеті Миколаївської міської ради від 07.11.2019 № 7, керуючись ч. 1 ст. 66 Цивільного кодексу України, ст. 23 Закону України “Про психіатричну допомогу”, п. 1.7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 № 34/166/131/88,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Миколаївській обласній психіатричній лікарні № 1 на поміщення недієздатної ______________________ року народження, до психоневрологічного будинку-інтерна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директора департаменту праці та соціального захисту населення Миколаївської міської ради Василенка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 xml:space="preserve">                     </w:t>
        <w:tab/>
        <w:t xml:space="preserve">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Style16">
    <w:name w:val="Основной текст с отступом Знак"/>
    <w:qFormat/>
    <w:rPr>
      <w:rFonts w:eastAsia="Times New Roman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19:00Z</dcterms:created>
  <dc:creator>XP</dc:creator>
  <dc:description/>
  <cp:keywords/>
  <dc:language>en-US</dc:language>
  <cp:lastModifiedBy>Пользователь Windows</cp:lastModifiedBy>
  <cp:lastPrinted>2018-12-03T12:17:00Z</cp:lastPrinted>
  <dcterms:modified xsi:type="dcterms:W3CDTF">2019-11-26T12:45:00Z</dcterms:modified>
  <cp:revision>22</cp:revision>
  <dc:subject/>
  <dc:title>Про дозвіл гр</dc:title>
</cp:coreProperties>
</file>