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27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__________________ на зняття з реєстрації місця проживання недієздатної _____________________ та на реєстрацію місця прожива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заяву та документи, надані ____________________, яка є опікуном недієздатної _____________________, на зняття з реєстрації недієздатної за адресою: _____________________________ з метою подальшої реєстрації її за місцем проживання опікуна за адресою: __________________________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7.11.2019 № 7, керуючись ч. 3 ст. 67, ст. 71 Цивільного кодексу України, п.п. 1.7, 2.10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 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адати дозвіл опікуну, ______________________, на зняття з реєстрації місця проживання недієздатної ____________________ за адресою: ________________________ та на реєстрацію місця проживання недієздатної _______________ за адресою: ________________________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9:00Z</dcterms:created>
  <dc:creator>XP</dc:creator>
  <dc:description/>
  <cp:keywords/>
  <dc:language>en-US</dc:language>
  <cp:lastModifiedBy>Пользователь Windows</cp:lastModifiedBy>
  <cp:lastPrinted>2019-08-07T13:56:00Z</cp:lastPrinted>
  <dcterms:modified xsi:type="dcterms:W3CDTF">2019-11-26T12:48:00Z</dcterms:modified>
  <cp:revision>13</cp:revision>
  <dc:subject/>
  <dc:title>Про дозвіл гр</dc:title>
</cp:coreProperties>
</file>