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______________ на приватизацію квартири з урахуванням майнових прав та інтересів недієздатного ___________________</w:t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_____________________, який є опікуном недієздатного ___________________ року народження, щодо надання дозволу на приватизацію квартири № ___, розташованої за адресою: _______________, з урахуванням майнових прав та інтересів недієздатного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12.12.2019 № 8, керуючись ч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 опікуну, ___________________, на приватизацію квартири № ___, розташованої за адресою: ____________________, з урахуванням майнових прав та інтересів недієздатного __________________.</w:t>
      </w:r>
    </w:p>
    <w:p>
      <w:pPr>
        <w:pStyle w:val="TextBodyIndent"/>
        <w:ind w:firstLine="567"/>
        <w:rPr/>
      </w:pPr>
      <w:r>
        <w:rPr/>
        <w:t>2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5:00Z</dcterms:created>
  <dc:creator>XP</dc:creator>
  <dc:description/>
  <cp:keywords/>
  <dc:language>en-US</dc:language>
  <cp:lastModifiedBy>Пользователь Windows</cp:lastModifiedBy>
  <cp:lastPrinted>2019-10-11T13:42:00Z</cp:lastPrinted>
  <dcterms:modified xsi:type="dcterms:W3CDTF">2019-12-23T13:52:00Z</dcterms:modified>
  <cp:revision>6</cp:revision>
  <dc:subject/>
  <dc:title>Про дозвіл гр</dc:title>
</cp:coreProperties>
</file>