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>-za –212 -sld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6236" w:hanging="0"/>
        <w:jc w:val="both"/>
        <w:rPr>
          <w:lang w:val="uk-UA"/>
        </w:rPr>
      </w:pPr>
      <w:r>
        <w:rPr>
          <w:lang w:val="uk-UA"/>
        </w:rPr>
        <w:t>Про реєстрацію народження дитини, (ПІБ), (дата) р.н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Розглянувши документи про реєстрацію народження дитини, (ПІБ), (дата) р.н., встановлено: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- мати, (ПІБ), </w:t>
      </w:r>
      <w:r>
        <w:rPr>
          <w:rStyle w:val="PageNumber"/>
          <w:lang w:val="uk-UA"/>
        </w:rPr>
        <w:t>відмовилася від дитини в КНП ММР «Пологовий будинок № 3»</w:t>
      </w:r>
      <w:r>
        <w:rPr>
          <w:lang w:val="uk-UA"/>
        </w:rPr>
        <w:t>, що підтверджено актом закладу охорони здоров’я та  органу внутрішніх справ України про дитину, яку батьки (матір або батько), інші родичі або законний представник відмовилися забрати з пологового будинку, іншого закладу охорони здоров’я від (дата)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 немовля перебуває в КНП ММР «Пологовий будинок № 3» та потребує подальшого влаштування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Згідно з викладеним, виходячи з інтересів малолітньої дитини, керуючись ч. 1 ст. 135 Сімейного кодексу України, п. 70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“Питання діяльності органів опіки та піклування, пов’язаної із захистом прав дитини”,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УЄ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 Зареєструвати народження дитини, (ПІБ), (дата) р.н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 Клопотати перед Заводським районним у місті Миколаєві відділі державної реєстрації актів цивільного стану Головного територіального управління юстиції у Миколаївській області про внесення таких відомостей в актовий запис про народження дитини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 дитина: (ПІБ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 дата народження: (дата).</w:t>
      </w:r>
    </w:p>
    <w:p>
      <w:pPr>
        <w:pStyle w:val="Normal"/>
        <w:ind w:firstLine="709"/>
        <w:jc w:val="both"/>
        <w:rPr/>
      </w:pPr>
      <w:r>
        <w:rPr>
          <w:lang w:val="uk-UA"/>
        </w:rPr>
        <w:t>- місце народження: м. Миколаїв</w:t>
      </w:r>
      <w:r>
        <w:rPr/>
        <w:t>,</w:t>
      </w:r>
      <w:r>
        <w:rPr>
          <w:lang w:val="uk-UA"/>
        </w:rPr>
        <w:t xml:space="preserve"> Миколаївська область, Україна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 батько: (ПІБ), відомості записати відповідно до частини першої статті 135 Сімейного кодексу України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 мати: (ПІБ), (дата) р.н., громадянка України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lang w:val="uk-UA"/>
        </w:rPr>
        <w:t>3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     О.Ф.Сєнкевич</w:t>
      </w:r>
    </w:p>
    <w:sectPr>
      <w:type w:val="nextPage"/>
      <w:pgSz w:w="11906" w:h="16838"/>
      <w:pgMar w:left="1701" w:right="567" w:gutter="0" w:header="0" w:top="1456" w:footer="0" w:bottom="70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Cs w:val="20"/>
      <w:lang w:val="uk-UA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0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8:01:00Z</dcterms:created>
  <dc:creator>Артем</dc:creator>
  <dc:description/>
  <cp:keywords/>
  <dc:language>en-US</dc:language>
  <cp:lastModifiedBy>user164_1</cp:lastModifiedBy>
  <cp:lastPrinted>2019-12-13T10:58:00Z</cp:lastPrinted>
  <dcterms:modified xsi:type="dcterms:W3CDTF">2019-12-26T08:01:00Z</dcterms:modified>
  <cp:revision>2</cp:revision>
  <dc:subject/>
  <dc:title>i-zv-no-109</dc:title>
</cp:coreProperties>
</file>