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a-219-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відмову від здійснення переважного права купівлі частки у праві спільної часткової власності на нерухоме май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громадянам на відмову від здійснення переважного права купівлі частки у праві спільної часткової власності на нерухоме майно, виходячи з інтересів дітей, відповідно до ст. 18 Закону України “Про охорону дитинства”, ст.362 Цивільного кодексу України, ст. 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" w:leader="none"/>
        </w:tabs>
        <w:ind w:left="165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Надати дозвіл (ПІБ), відмовитися від здійснення  переважного права купівлі 11/100 часток домоволодіння, у праві спільної часткової власності на нерухоме майно, що належить (ПІБ), по вул. (назва) у м. Миколаєві, враховуючи, що зазначений правочин не порушує житлових прав дітей, (ПІБ), 03.06.2004 р.н. та (ПІБ), 19.01.2009 р.н., які мають право користування зазначеним домоволодінням. </w:t>
      </w:r>
    </w:p>
    <w:p>
      <w:pPr>
        <w:pStyle w:val="Normal"/>
        <w:tabs>
          <w:tab w:val="clear" w:pos="708"/>
          <w:tab w:val="left" w:pos="30" w:leader="none"/>
        </w:tabs>
        <w:ind w:firstLine="3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О.СЄНКЕВИЧ</w:t>
      </w:r>
    </w:p>
    <w:sectPr>
      <w:headerReference w:type="default" r:id="rId2"/>
      <w:footerReference w:type="default" r:id="rId3"/>
      <w:type w:val="nextPage"/>
      <w:pgSz w:w="11906" w:h="16838"/>
      <w:pgMar w:left="1725" w:right="567" w:gutter="0" w:header="709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52:00Z</dcterms:created>
  <dc:creator>Служба у справах дітей</dc:creator>
  <dc:description/>
  <cp:keywords/>
  <dc:language>en-US</dc:language>
  <cp:lastModifiedBy>user164_1</cp:lastModifiedBy>
  <cp:lastPrinted>2019-12-23T10:36:00Z</cp:lastPrinted>
  <dcterms:modified xsi:type="dcterms:W3CDTF">2019-12-24T13:52:00Z</dcterms:modified>
  <cp:revision>2</cp:revision>
  <dc:subject/>
  <dc:title>i-zv-no-</dc:title>
</cp:coreProperties>
</file>