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v</w:t>
      </w:r>
      <w:r>
        <w:rPr>
          <w:sz w:val="20"/>
          <w:szCs w:val="20"/>
          <w:lang w:val="ru-RU"/>
        </w:rPr>
        <w:t>-</w:t>
      </w:r>
      <w:r>
        <w:rPr>
          <w:sz w:val="20"/>
          <w:szCs w:val="20"/>
        </w:rPr>
        <w:t>zd</w:t>
      </w:r>
      <w:r>
        <w:rPr>
          <w:sz w:val="20"/>
          <w:szCs w:val="20"/>
          <w:lang w:val="ru-RU"/>
        </w:rPr>
        <w:t>-02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4237"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 попередній розгляд проєкту рішення міської ради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Розглянувши проєкт рішення міської ради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 керуючись п.</w:t>
      </w:r>
      <w:r>
        <w:rPr>
          <w:rFonts w:cs="Times New Roman" w:ascii="Times New Roman" w:hAnsi="Times New Roman"/>
          <w:sz w:val="28"/>
          <w:szCs w:val="28"/>
        </w:rPr>
        <w:t> </w:t>
      </w:r>
      <w:r>
        <w:rPr>
          <w:rFonts w:cs="Times New Roman" w:ascii="Times New Roman" w:hAnsi="Times New Roman"/>
          <w:sz w:val="28"/>
          <w:szCs w:val="28"/>
          <w:lang w:val="ru-RU"/>
        </w:rPr>
        <w:t>1 ч.</w:t>
      </w:r>
      <w:r>
        <w:rPr>
          <w:rFonts w:cs="Times New Roman" w:ascii="Times New Roman" w:hAnsi="Times New Roman"/>
          <w:sz w:val="28"/>
          <w:szCs w:val="28"/>
        </w:rPr>
        <w:t> </w:t>
      </w:r>
      <w:r>
        <w:rPr>
          <w:rFonts w:cs="Times New Roman" w:ascii="Times New Roman" w:hAnsi="Times New Roman"/>
          <w:sz w:val="28"/>
          <w:szCs w:val="28"/>
          <w:lang w:val="ru-RU"/>
        </w:rPr>
        <w:t>2 ст.</w:t>
      </w:r>
      <w:r>
        <w:rPr>
          <w:rFonts w:cs="Times New Roman" w:ascii="Times New Roman" w:hAnsi="Times New Roman"/>
          <w:sz w:val="28"/>
          <w:szCs w:val="28"/>
        </w:rPr>
        <w:t> </w:t>
      </w:r>
      <w:r>
        <w:rPr>
          <w:rFonts w:cs="Times New Roman" w:ascii="Times New Roman" w:hAnsi="Times New Roman"/>
          <w:sz w:val="28"/>
          <w:szCs w:val="28"/>
          <w:lang w:val="ru-RU"/>
        </w:rPr>
        <w:t>52 Закону України «Про місцеве самоврядування в Україні», виконком міської рад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инести на розгляд міської ради проєкт рішення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 </w:t>
        <w:noBreakHyphen/>
        <w:t>2022 ро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виконанням даного рішення покласти на першого заступника міського голови Криленка В.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Міський голова                                                                                    О.</w:t>
      </w:r>
      <w:r>
        <w:rPr>
          <w:rFonts w:cs="Times New Roman" w:ascii="Times New Roman" w:hAnsi="Times New Roman"/>
          <w:sz w:val="28"/>
          <w:szCs w:val="28"/>
        </w:rPr>
        <w:t> </w:t>
      </w:r>
      <w:r>
        <w:rPr>
          <w:rFonts w:cs="Times New Roman" w:ascii="Times New Roman" w:hAnsi="Times New Roman"/>
          <w:sz w:val="28"/>
          <w:szCs w:val="28"/>
          <w:lang w:val="ru-RU"/>
        </w:rPr>
        <w:t>СЄНКЕВИЧ</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s</w:t>
      </w:r>
      <w:r>
        <w:rPr>
          <w:rFonts w:cs="Times New Roman" w:ascii="Times New Roman" w:hAnsi="Times New Roman"/>
          <w:sz w:val="20"/>
          <w:szCs w:val="20"/>
          <w:lang w:val="ru-RU"/>
        </w:rPr>
        <w:t>-</w:t>
      </w:r>
      <w:r>
        <w:rPr>
          <w:rFonts w:cs="Times New Roman" w:ascii="Times New Roman" w:hAnsi="Times New Roman"/>
          <w:sz w:val="20"/>
          <w:szCs w:val="20"/>
        </w:rPr>
        <w:t>zd</w:t>
      </w:r>
      <w:r>
        <w:rPr>
          <w:rFonts w:cs="Times New Roman" w:ascii="Times New Roman" w:hAnsi="Times New Roman"/>
          <w:sz w:val="20"/>
          <w:szCs w:val="20"/>
          <w:lang w:val="ru-RU"/>
        </w:rPr>
        <w:t>-06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419" w:hanging="0"/>
        <w:jc w:val="both"/>
        <w:rPr/>
      </w:pPr>
      <w:r>
        <w:rPr>
          <w:rFonts w:cs="Times New Roman" w:ascii="Times New Roman" w:hAnsi="Times New Roman"/>
          <w:sz w:val="28"/>
          <w:szCs w:val="28"/>
          <w:lang w:val="ru-RU"/>
        </w:rPr>
        <w:t>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Миколаєва на 2020-2022 р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З метою поліпшення здоров’я населення та забезпечення соціально-економічного розвитку міста, подальшого удосконалення роботи в галузі охорони здоров’я м. Миколаєва, керуючись пунктом 22 частини першої статті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Затвердити Програму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 (далі – Програма,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Управлінню охорони здоров’я Миколаївської міської ради щороку до 25</w:t>
      </w:r>
      <w:r>
        <w:rPr>
          <w:rFonts w:cs="Times New Roman" w:ascii="Times New Roman" w:hAnsi="Times New Roman"/>
          <w:sz w:val="28"/>
          <w:szCs w:val="28"/>
          <w:lang w:val="uk-UA"/>
        </w:rPr>
        <w:t> </w:t>
      </w:r>
      <w:r>
        <w:rPr>
          <w:rFonts w:cs="Times New Roman" w:ascii="Times New Roman" w:hAnsi="Times New Roman"/>
          <w:sz w:val="28"/>
          <w:szCs w:val="28"/>
        </w:rPr>
        <w:t>січня надавати узагальнену інформацію про виконання цієї Програми міському голові та постійній комісії міської ради з питань охорони здоров’я, соціального захисту населення, освіти, культури, туризму, молоді та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Контроль за виконанням даного рішення покласти на постійні комісії міської ради: з питань економічної і інвестиційної політики, планування, бюджету, фінансів та соціально-економічного розвитку (Бернацького), з питань охорони здоров’я, соціального захисту населення, освіти, культури, туризму, молоді та спорту (Моту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іський голова                                                                                   О.</w:t>
      </w:r>
      <w:r>
        <w:rPr>
          <w:rFonts w:cs="Times New Roman" w:ascii="Times New Roman" w:hAnsi="Times New Roman"/>
          <w:sz w:val="28"/>
          <w:szCs w:val="28"/>
          <w:lang w:val="uk-UA"/>
        </w:rPr>
        <w:t> </w:t>
      </w:r>
      <w:r>
        <w:rPr>
          <w:rFonts w:cs="Times New Roman" w:ascii="Times New Roman" w:hAnsi="Times New Roman"/>
          <w:sz w:val="28"/>
          <w:szCs w:val="28"/>
          <w:lang w:val="ru-RU"/>
        </w:rPr>
        <w:t>СЄНКЕВИЧ</w:t>
      </w:r>
      <w:r>
        <w:br w:type="page"/>
      </w:r>
    </w:p>
    <w:p>
      <w:pPr>
        <w:pStyle w:val="Normal"/>
        <w:spacing w:lineRule="auto" w:line="36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Normal"/>
        <w:spacing w:lineRule="auto" w:line="36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ішення міської ради </w:t>
      </w:r>
    </w:p>
    <w:p>
      <w:pPr>
        <w:pStyle w:val="Normal"/>
        <w:spacing w:lineRule="auto" w:line="36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t>від ________________________</w:t>
      </w:r>
    </w:p>
    <w:p>
      <w:pPr>
        <w:pStyle w:val="Normal"/>
        <w:spacing w:lineRule="auto" w:line="360" w:before="0" w:after="0"/>
        <w:ind w:firstLine="57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t>ПРОГРАМА</w:t>
      </w:r>
    </w:p>
    <w:p>
      <w:pPr>
        <w:pStyle w:val="Normal"/>
        <w:spacing w:lineRule="auto" w:line="240" w:before="0" w:after="0"/>
        <w:jc w:val="center"/>
        <w:rPr/>
      </w:pPr>
      <w:r>
        <w:rPr>
          <w:rFonts w:cs="Times New Roman" w:ascii="Times New Roman" w:hAnsi="Times New Roman"/>
          <w:sz w:val="28"/>
          <w:szCs w:val="28"/>
          <w:lang w:val="ru-RU"/>
        </w:rPr>
        <w:t>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rPr>
        <w:t> </w:t>
      </w:r>
      <w:r>
        <w:rPr>
          <w:rFonts w:cs="Times New Roman" w:ascii="Times New Roman" w:hAnsi="Times New Roman"/>
          <w:sz w:val="28"/>
          <w:szCs w:val="28"/>
          <w:lang w:val="ru-RU"/>
        </w:rPr>
        <w:t>Миколаєва на 2020-2022 ро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rPr>
        <w:t>1. ЗАГАЛЬНА ЧАСТ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 (далі – Програма) розроблена відповідно до Основ законодавства України про охорону здоров’я, визначає перспективи розвитку галузі охорони здоров’я м. Миколаєва.</w:t>
      </w:r>
    </w:p>
    <w:p>
      <w:pPr>
        <w:pStyle w:val="Normal"/>
        <w:spacing w:lineRule="auto" w:line="240" w:before="0" w:after="0"/>
        <w:ind w:firstLine="567"/>
        <w:jc w:val="both"/>
        <w:rPr/>
      </w:pPr>
      <w:r>
        <w:rPr>
          <w:rFonts w:cs="Times New Roman" w:ascii="Times New Roman" w:hAnsi="Times New Roman"/>
          <w:sz w:val="28"/>
          <w:szCs w:val="28"/>
        </w:rPr>
        <w:t>У Програмі викладені правові, організаційні, лікувально-профілактичні, економічні та соціальні засади охорони здоров’я в м. Миколаєв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spacing w:lineRule="auto" w:line="240" w:before="0" w:after="0"/>
        <w:ind w:firstLine="567"/>
        <w:jc w:val="both"/>
        <w:rPr/>
      </w:pPr>
      <w:r>
        <w:rPr>
          <w:rFonts w:cs="Times New Roman" w:ascii="Times New Roman" w:hAnsi="Times New Roman"/>
          <w:sz w:val="28"/>
          <w:szCs w:val="28"/>
        </w:rPr>
        <w:t xml:space="preserve">Програма складається з двох складових: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uk-UA"/>
        </w:rPr>
        <w:t> </w:t>
      </w:r>
      <w:r>
        <w:rPr>
          <w:rFonts w:cs="Times New Roman" w:ascii="Times New Roman" w:hAnsi="Times New Roman"/>
          <w:sz w:val="28"/>
          <w:szCs w:val="28"/>
          <w:lang w:val="ru-RU"/>
        </w:rPr>
        <w:t>перша частина містить заходи щодо фінансової підтримки, розвитку, покращення матеріально-технічної бази закладів, підпорядкованих управлінню охорони здоров’я;</w:t>
      </w:r>
    </w:p>
    <w:p>
      <w:pPr>
        <w:pStyle w:val="Normal"/>
        <w:spacing w:lineRule="auto" w:line="240" w:before="0" w:after="0"/>
        <w:ind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uk-UA"/>
        </w:rPr>
        <w:t> </w:t>
      </w:r>
      <w:r>
        <w:rPr>
          <w:rFonts w:cs="Times New Roman" w:ascii="Times New Roman" w:hAnsi="Times New Roman"/>
          <w:sz w:val="28"/>
          <w:szCs w:val="28"/>
          <w:lang w:val="ru-RU"/>
        </w:rPr>
        <w:t>друга частина спрямована на надання медичних послуг населенню міста, понад обсяг, передбачений програмою державних гарантій медичного обслуговування населення.</w:t>
      </w:r>
    </w:p>
    <w:p>
      <w:pPr>
        <w:pStyle w:val="Normal"/>
        <w:spacing w:lineRule="auto" w:line="240" w:before="0" w:after="0"/>
        <w:ind w:firstLine="567"/>
        <w:jc w:val="both"/>
        <w:rPr/>
      </w:pPr>
      <w:r>
        <w:rPr>
          <w:rFonts w:cs="Times New Roman" w:ascii="Times New Roman" w:hAnsi="Times New Roman"/>
          <w:sz w:val="28"/>
          <w:szCs w:val="28"/>
          <w:lang w:val="ru-RU"/>
        </w:rPr>
        <w:t>У відповідності до плану реформування первинної ланки надання медичної допомоги сім центрів первинної медико-санітарної допомоги з мережею 38</w:t>
      </w:r>
      <w:r>
        <w:rPr>
          <w:rFonts w:cs="Times New Roman" w:ascii="Times New Roman" w:hAnsi="Times New Roman"/>
          <w:sz w:val="28"/>
          <w:szCs w:val="28"/>
          <w:lang w:val="uk-UA"/>
        </w:rPr>
        <w:t> </w:t>
      </w:r>
      <w:r>
        <w:rPr>
          <w:rFonts w:cs="Times New Roman" w:ascii="Times New Roman" w:hAnsi="Times New Roman"/>
          <w:sz w:val="28"/>
          <w:szCs w:val="28"/>
          <w:lang w:val="ru-RU"/>
        </w:rPr>
        <w:t>сімейних амбулаторій пройшли процес реорганізації з комунальних установ в комунальні некомерційні підприємств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нової моделі фінансування закладів спеціалізованої медичної допомоги, яка запрацює з 2020 року перетворено у комунальні некомерційні підприємства всі лікувальні заклади міста, що надають медичну допомогу на другому рівні.</w:t>
      </w:r>
    </w:p>
    <w:p>
      <w:pPr>
        <w:pStyle w:val="Normal"/>
        <w:spacing w:lineRule="auto" w:line="240" w:before="0" w:after="0"/>
        <w:ind w:firstLine="567"/>
        <w:jc w:val="both"/>
        <w:rPr/>
      </w:pPr>
      <w:r>
        <w:rPr>
          <w:rFonts w:cs="Times New Roman" w:ascii="Times New Roman" w:hAnsi="Times New Roman"/>
          <w:sz w:val="28"/>
          <w:szCs w:val="28"/>
        </w:rPr>
        <w:t>У роботу закладів охорони здоров’я міста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акладах охорони здоров’я міста використовуються галузеві та міжнародні стандарти щодо діагностики, лікування, профілактики захворювань та реабілітації хвор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ПРОБЛЕМИ СФЕРИ ОХОРОНИ ЗДОРОВ’Я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м. Миколаєва вимагає суттєвого покращання.</w:t>
      </w:r>
    </w:p>
    <w:p>
      <w:pPr>
        <w:pStyle w:val="Normal"/>
        <w:spacing w:lineRule="auto" w:line="240" w:before="0" w:after="0"/>
        <w:ind w:firstLine="567"/>
        <w:jc w:val="both"/>
        <w:rPr/>
      </w:pPr>
      <w:r>
        <w:rPr>
          <w:rFonts w:cs="Times New Roman" w:ascii="Times New Roman" w:hAnsi="Times New Roman"/>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графічна ситуація в місті характеризується від’ємним природним приростом:</w:t>
      </w:r>
    </w:p>
    <w:p>
      <w:pPr>
        <w:pStyle w:val="Normal"/>
        <w:spacing w:lineRule="auto" w:line="240" w:before="0" w:after="0"/>
        <w:ind w:firstLine="567"/>
        <w:jc w:val="both"/>
        <w:rPr/>
      </w:pPr>
      <w:r>
        <w:rPr>
          <w:rFonts w:cs="Times New Roman" w:ascii="Times New Roman" w:hAnsi="Times New Roman"/>
          <w:sz w:val="28"/>
          <w:szCs w:val="28"/>
        </w:rPr>
        <w:t>2016  – -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 -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 -1,2.</w:t>
      </w:r>
    </w:p>
    <w:p>
      <w:pPr>
        <w:pStyle w:val="Normal"/>
        <w:spacing w:lineRule="auto" w:line="240" w:before="0" w:after="0"/>
        <w:ind w:firstLine="567"/>
        <w:jc w:val="both"/>
        <w:rPr/>
      </w:pPr>
      <w:r>
        <w:rPr>
          <w:rFonts w:cs="Times New Roman" w:ascii="Times New Roman" w:hAnsi="Times New Roman"/>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значущих хвороб, онкологічних захворю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ширеність хвороб системи кровообігу серед дорослого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85,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00,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76,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ширеність на ВІЛ/СНІД (рівень на 100 тисяч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47,0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95,3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18,83</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ширеність на туберкульоз (рівень на 100 тисяч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04,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4,4</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ширеність на злоякісні захворювання (рівень на 100 тисяч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686,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012,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67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поширеності захворювань на ВІЛ/СНІД.</w:t>
      </w:r>
    </w:p>
    <w:p>
      <w:pPr>
        <w:pStyle w:val="Normal"/>
        <w:keepNext w:val="true"/>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Поширеність на інфекційні захворюванн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івень на 100 тисяч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97,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330,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40,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мічається високий рівень захворюваності на цукровий діабет, його ускладнень, спричинених ними інвалідності і смер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23" w:type="dxa"/>
        <w:tblLayout w:type="fixed"/>
        <w:tblCellMar>
          <w:top w:w="0" w:type="dxa"/>
          <w:left w:w="108" w:type="dxa"/>
          <w:bottom w:w="0" w:type="dxa"/>
          <w:right w:w="108" w:type="dxa"/>
        </w:tblCellMar>
      </w:tblPr>
      <w:tblGrid>
        <w:gridCol w:w="3210"/>
        <w:gridCol w:w="3210"/>
        <w:gridCol w:w="3211"/>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івень поширеності на цукровий діабет (на 1000 населенн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4,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5,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6,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укровий діабет є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Normal"/>
        <w:spacing w:lineRule="auto" w:line="240" w:before="0" w:after="0"/>
        <w:ind w:firstLine="567"/>
        <w:jc w:val="both"/>
        <w:rPr/>
      </w:pPr>
      <w:r>
        <w:rPr>
          <w:rFonts w:cs="Times New Roman" w:ascii="Times New Roman" w:hAnsi="Times New Roman"/>
          <w:sz w:val="28"/>
          <w:szCs w:val="28"/>
        </w:rPr>
        <w:t>Занепокоєння викликає стан репродуктивного здоров’я городян, яке має стратегічне значення для забезпечення сталого розвитку міста.</w:t>
      </w:r>
    </w:p>
    <w:p>
      <w:pPr>
        <w:pStyle w:val="Normal"/>
        <w:spacing w:lineRule="auto" w:line="240" w:before="0" w:after="0"/>
        <w:ind w:firstLine="567"/>
        <w:jc w:val="both"/>
        <w:rPr/>
      </w:pPr>
      <w:r>
        <w:rPr>
          <w:rFonts w:cs="Times New Roman" w:ascii="Times New Roman" w:hAnsi="Times New Roman"/>
          <w:sz w:val="28"/>
          <w:szCs w:val="28"/>
        </w:rPr>
        <w:t>У 2016 - 2018 роках відмічена тенденція до зменшення числа пологів (на 100 тисяч жіночого населення):</w:t>
      </w:r>
    </w:p>
    <w:p>
      <w:pPr>
        <w:pStyle w:val="Normal"/>
        <w:spacing w:lineRule="auto" w:line="240" w:before="0" w:after="0"/>
        <w:ind w:firstLine="567"/>
        <w:jc w:val="both"/>
        <w:rPr/>
      </w:pPr>
      <w:r>
        <w:rPr>
          <w:rFonts w:cs="Times New Roman" w:ascii="Times New Roman" w:hAnsi="Times New Roman"/>
          <w:sz w:val="28"/>
          <w:szCs w:val="28"/>
        </w:rPr>
        <w:t>2016</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50,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49,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40,28.</w:t>
      </w:r>
    </w:p>
    <w:p>
      <w:pPr>
        <w:pStyle w:val="Normal"/>
        <w:spacing w:lineRule="auto" w:line="240" w:before="0" w:after="0"/>
        <w:ind w:firstLine="567"/>
        <w:jc w:val="both"/>
        <w:rPr/>
      </w:pPr>
      <w:r>
        <w:rPr>
          <w:rFonts w:cs="Times New Roman" w:ascii="Times New Roman" w:hAnsi="Times New Roman"/>
          <w:sz w:val="28"/>
          <w:szCs w:val="28"/>
        </w:rPr>
        <w:t>Рівень нормальних пологів теж зменшився у зв’язку зі значним збільшенням кількості вагітних з супутньою соматичною патологією.</w:t>
      </w:r>
    </w:p>
    <w:p>
      <w:pPr>
        <w:pStyle w:val="Normal"/>
        <w:spacing w:lineRule="auto" w:line="240" w:before="0" w:after="0"/>
        <w:ind w:firstLine="567"/>
        <w:jc w:val="both"/>
        <w:rPr/>
      </w:pPr>
      <w:r>
        <w:rPr>
          <w:rFonts w:cs="Times New Roman" w:ascii="Times New Roman" w:hAnsi="Times New Roman"/>
          <w:sz w:val="28"/>
          <w:szCs w:val="28"/>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spacing w:lineRule="auto" w:line="240" w:before="0" w:after="0"/>
        <w:ind w:firstLine="567"/>
        <w:jc w:val="both"/>
        <w:rPr/>
      </w:pPr>
      <w:r>
        <w:rPr>
          <w:rFonts w:cs="Times New Roman" w:ascii="Times New Roman" w:hAnsi="Times New Roman"/>
          <w:sz w:val="28"/>
          <w:szCs w:val="28"/>
        </w:rPr>
        <w:t>На сьогодні медичне обладнання для діагностики та лікування, що використовується в лікувальних закладах міста, в середньому на 70%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auto" w:line="240" w:before="0" w:after="0"/>
        <w:ind w:firstLine="567"/>
        <w:jc w:val="both"/>
        <w:rPr/>
      </w:pPr>
      <w:r>
        <w:rPr>
          <w:rFonts w:cs="Times New Roman" w:ascii="Times New Roman" w:hAnsi="Times New Roman"/>
          <w:sz w:val="28"/>
          <w:szCs w:val="28"/>
        </w:rPr>
        <w:t>Значну проблему складає кадровий дефіцит в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spacing w:lineRule="auto" w:line="240" w:before="0" w:after="0"/>
        <w:ind w:firstLine="567"/>
        <w:jc w:val="both"/>
        <w:rPr/>
      </w:pPr>
      <w:r>
        <w:rPr>
          <w:rFonts w:cs="Times New Roman" w:ascii="Times New Roman" w:hAnsi="Times New Roman"/>
          <w:sz w:val="28"/>
          <w:szCs w:val="28"/>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spacing w:lineRule="auto" w:line="240" w:before="0" w:after="0"/>
        <w:ind w:firstLine="567"/>
        <w:jc w:val="both"/>
        <w:rPr/>
      </w:pPr>
      <w:r>
        <w:rPr>
          <w:rFonts w:cs="Times New Roman" w:ascii="Times New Roman" w:hAnsi="Times New Roman"/>
          <w:sz w:val="28"/>
          <w:szCs w:val="28"/>
        </w:rPr>
        <w:t>Зумовлює необхідність подальшого поліпшення комплексу заходів, спрямованих на покраща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ind w:firstLine="567"/>
        <w:jc w:val="both"/>
        <w:rPr/>
      </w:pPr>
      <w:r>
        <w:rPr>
          <w:rFonts w:cs="Times New Roman" w:ascii="Times New Roman" w:hAnsi="Times New Roman"/>
          <w:sz w:val="28"/>
          <w:szCs w:val="28"/>
        </w:rPr>
        <w:t>Попередні реформи у сфері охорони здоров’я не дали бажаного результату у зв’язку з тим, що мали непослідовний, переважно фрагментарний характер, систему надання медичної допомоги, що не дозволило адаптувати її до потреб насе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МЕТА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ШЛЯХИ ТА СПОСОБИ РОЗВ’ЯЗАННЯ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r>
        <w:rPr>
          <w:rFonts w:cs="Times New Roman" w:ascii="Times New Roman" w:hAnsi="Times New Roman"/>
          <w:sz w:val="28"/>
          <w:szCs w:val="28"/>
        </w:rPr>
        <w:t>- надання фінансової підтримки комунальним некомерційним підприємствам для забезпечення надання населенню міста медичної допомоги;</w:t>
      </w:r>
    </w:p>
    <w:p>
      <w:pPr>
        <w:pStyle w:val="Normal"/>
        <w:spacing w:lineRule="auto" w:line="240" w:before="0" w:after="0"/>
        <w:ind w:firstLine="567"/>
        <w:jc w:val="both"/>
        <w:rPr/>
      </w:pPr>
      <w:r>
        <w:rPr>
          <w:rFonts w:cs="Times New Roman" w:ascii="Times New Roman" w:hAnsi="Times New Roman"/>
          <w:sz w:val="28"/>
          <w:szCs w:val="28"/>
        </w:rPr>
        <w:t>- забезпечення умов безпечного материнства на І та ІІ рівні надання медичної допомоги;</w:t>
      </w:r>
    </w:p>
    <w:p>
      <w:pPr>
        <w:pStyle w:val="Normal"/>
        <w:spacing w:lineRule="auto" w:line="240" w:before="0" w:after="0"/>
        <w:ind w:firstLine="567"/>
        <w:jc w:val="both"/>
        <w:rPr/>
      </w:pPr>
      <w:r>
        <w:rPr>
          <w:rFonts w:cs="Times New Roman" w:ascii="Times New Roman" w:hAnsi="Times New Roman"/>
          <w:sz w:val="28"/>
          <w:szCs w:val="28"/>
        </w:rPr>
        <w:t>- 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spacing w:lineRule="auto" w:line="240" w:before="0" w:after="0"/>
        <w:ind w:firstLine="567"/>
        <w:jc w:val="both"/>
        <w:rPr/>
      </w:pPr>
      <w:r>
        <w:rPr>
          <w:rFonts w:cs="Times New Roman" w:ascii="Times New Roman" w:hAnsi="Times New Roman"/>
          <w:sz w:val="28"/>
          <w:szCs w:val="28"/>
        </w:rPr>
        <w:t>- проведення ефективної боротьби з онкологічними захворюваннями;</w:t>
      </w:r>
    </w:p>
    <w:p>
      <w:pPr>
        <w:pStyle w:val="Normal"/>
        <w:spacing w:lineRule="auto" w:line="240" w:before="0" w:after="0"/>
        <w:ind w:firstLine="567"/>
        <w:jc w:val="both"/>
        <w:rPr/>
      </w:pPr>
      <w:r>
        <w:rPr>
          <w:rFonts w:cs="Times New Roman" w:ascii="Times New Roman" w:hAnsi="Times New Roman"/>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spacing w:lineRule="auto" w:line="240" w:before="0" w:after="0"/>
        <w:ind w:firstLine="567"/>
        <w:jc w:val="both"/>
        <w:rPr/>
      </w:pPr>
      <w:r>
        <w:rPr>
          <w:rFonts w:cs="Times New Roman" w:ascii="Times New Roman" w:hAnsi="Times New Roman"/>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spacing w:lineRule="auto" w:line="240" w:before="0" w:after="0"/>
        <w:ind w:firstLine="567"/>
        <w:jc w:val="both"/>
        <w:rPr/>
      </w:pPr>
      <w:r>
        <w:rPr>
          <w:rFonts w:cs="Times New Roman" w:ascii="Times New Roman" w:hAnsi="Times New Roman"/>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spacing w:lineRule="auto" w:line="240" w:before="0" w:after="0"/>
        <w:ind w:firstLine="567"/>
        <w:jc w:val="both"/>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both"/>
        <w:rPr/>
      </w:pPr>
      <w:r>
        <w:rPr>
          <w:rFonts w:cs="Times New Roman" w:ascii="Times New Roman" w:hAnsi="Times New Roman"/>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lineRule="auto" w:line="240" w:before="0" w:after="0"/>
        <w:jc w:val="center"/>
        <w:rPr/>
      </w:pPr>
      <w:r>
        <w:rPr>
          <w:rFonts w:cs="Times New Roman" w:ascii="Times New Roman" w:hAnsi="Times New Roman"/>
          <w:sz w:val="28"/>
          <w:szCs w:val="28"/>
        </w:rPr>
        <w:t>5. ОБСЯГИ ТА ДЖЕРЕЛА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Фінансування завдань і заходів Програми планується здійснювати за рахунок коштів міського бюджету. Фінансування заходів Програми здійснюється у межах видатків передбачених в міському бюджеті. 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КООРДИНАЦІЯ ТА КОНТРОЛЬ ЗА ХОДОМ</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ИКОНАННЯ ПРОГР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Координацію дій між виконавцями Програми та контроль за її виконанням здійснює управління охорони здоров’я Миколаївської міської ради.</w:t>
      </w:r>
    </w:p>
    <w:p>
      <w:pPr>
        <w:pStyle w:val="Normal"/>
        <w:spacing w:lineRule="auto" w:line="240" w:before="0" w:after="0"/>
        <w:ind w:firstLine="567"/>
        <w:jc w:val="both"/>
        <w:rPr/>
      </w:pPr>
      <w:r>
        <w:rPr>
          <w:rFonts w:cs="Times New Roman" w:ascii="Times New Roman" w:hAnsi="Times New Roman"/>
          <w:sz w:val="28"/>
          <w:szCs w:val="28"/>
        </w:rPr>
        <w:t>Виконавці Програми щороку до 15 січня надають управлінню охорони здоров’я Миколаївської міської ради інформацію про виконання цієї Програми за попередній рік.</w:t>
      </w:r>
    </w:p>
    <w:p>
      <w:pPr>
        <w:pStyle w:val="Normal"/>
        <w:spacing w:lineRule="auto" w:line="240" w:before="0" w:after="0"/>
        <w:ind w:firstLine="567"/>
        <w:jc w:val="both"/>
        <w:rPr/>
      </w:pPr>
      <w:r>
        <w:rPr>
          <w:rFonts w:cs="Times New Roman" w:ascii="Times New Roman" w:hAnsi="Times New Roman"/>
          <w:sz w:val="28"/>
          <w:szCs w:val="28"/>
        </w:rPr>
        <w:t>Управління охорони здоров’я Миколаївської міської ради щороку до 25 січня надає узагальнену інформацію про виконання цієї Програми міському голові та постійній комісії міської ради з питань охорони здоров’я, соціального захисту населення, освіти, культури, туризму, молоді та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ОДАТКИ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ru-RU"/>
        </w:rPr>
        <w:t>Додаток 1.</w:t>
      </w:r>
      <w:r>
        <w:rPr>
          <w:rFonts w:cs="Times New Roman" w:ascii="Times New Roman" w:hAnsi="Times New Roman"/>
          <w:sz w:val="28"/>
          <w:szCs w:val="28"/>
          <w:lang w:val="uk-UA"/>
        </w:rPr>
        <w:t> </w:t>
      </w:r>
      <w:r>
        <w:rPr>
          <w:rFonts w:cs="Times New Roman" w:ascii="Times New Roman" w:hAnsi="Times New Roman"/>
          <w:sz w:val="28"/>
          <w:szCs w:val="28"/>
          <w:lang w:val="ru-RU"/>
        </w:rPr>
        <w:t>Паспорт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rPr>
        <w:t> </w:t>
      </w:r>
      <w:r>
        <w:rPr>
          <w:rFonts w:cs="Times New Roman" w:ascii="Times New Roman" w:hAnsi="Times New Roman"/>
          <w:sz w:val="28"/>
          <w:szCs w:val="28"/>
          <w:lang w:val="ru-RU"/>
        </w:rPr>
        <w:t>Миколаєва на 2020-2022 ро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Додаток 2.</w:t>
      </w:r>
      <w:r>
        <w:rPr>
          <w:rFonts w:cs="Times New Roman" w:ascii="Times New Roman" w:hAnsi="Times New Roman"/>
          <w:sz w:val="28"/>
          <w:szCs w:val="28"/>
          <w:lang w:val="uk-UA"/>
        </w:rPr>
        <w:t> </w:t>
      </w:r>
      <w:r>
        <w:rPr>
          <w:rFonts w:cs="Times New Roman" w:ascii="Times New Roman" w:hAnsi="Times New Roman"/>
          <w:sz w:val="28"/>
          <w:szCs w:val="28"/>
          <w:lang w:val="ru-RU"/>
        </w:rPr>
        <w:t>Завдання та заходи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rPr>
        <w:t> </w:t>
      </w:r>
      <w:r>
        <w:rPr>
          <w:rFonts w:cs="Times New Roman" w:ascii="Times New Roman" w:hAnsi="Times New Roman"/>
          <w:sz w:val="28"/>
          <w:szCs w:val="28"/>
          <w:lang w:val="ru-RU"/>
        </w:rPr>
        <w:t>Миколаєва на 2020-2022 ро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Додаток 3.</w:t>
      </w:r>
      <w:r>
        <w:rPr>
          <w:rFonts w:cs="Times New Roman" w:ascii="Times New Roman" w:hAnsi="Times New Roman"/>
          <w:sz w:val="28"/>
          <w:szCs w:val="28"/>
          <w:lang w:val="uk-UA"/>
        </w:rPr>
        <w:t> </w:t>
      </w:r>
      <w:r>
        <w:rPr>
          <w:rFonts w:cs="Times New Roman" w:ascii="Times New Roman" w:hAnsi="Times New Roman"/>
          <w:sz w:val="28"/>
          <w:szCs w:val="28"/>
          <w:lang w:val="ru-RU"/>
        </w:rPr>
        <w:t>Результативні показники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rPr>
        <w:t> </w:t>
      </w:r>
      <w:r>
        <w:rPr>
          <w:rFonts w:cs="Times New Roman" w:ascii="Times New Roman" w:hAnsi="Times New Roman"/>
          <w:sz w:val="28"/>
          <w:szCs w:val="28"/>
          <w:lang w:val="ru-RU"/>
        </w:rPr>
        <w:t>Миколаєва на 2020-2022 ро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74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firstLine="7740"/>
        <w:jc w:val="both"/>
        <w:rPr>
          <w:rFonts w:ascii="Times New Roman" w:hAnsi="Times New Roman" w:cs="Times New Roman"/>
          <w:sz w:val="28"/>
          <w:szCs w:val="28"/>
        </w:rPr>
      </w:pPr>
      <w:r>
        <w:rPr>
          <w:rFonts w:cs="Times New Roman" w:ascii="Times New Roman" w:hAnsi="Times New Roman"/>
          <w:sz w:val="28"/>
          <w:szCs w:val="28"/>
        </w:rPr>
        <w:t>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pacing w:val="40"/>
          <w:sz w:val="28"/>
          <w:szCs w:val="28"/>
        </w:rPr>
      </w:pPr>
      <w:r>
        <w:rPr>
          <w:rFonts w:cs="Times New Roman" w:ascii="Times New Roman" w:hAnsi="Times New Roman"/>
          <w:spacing w:val="40"/>
          <w:sz w:val="28"/>
          <w:szCs w:val="28"/>
        </w:rPr>
        <w:t>ПАСПОР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и розвитку, підтримки комунальних закладів охорони здоров’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иколаєва </w:t>
      </w:r>
    </w:p>
    <w:p>
      <w:pPr>
        <w:pStyle w:val="Normal"/>
        <w:spacing w:lineRule="auto" w:line="240" w:before="0" w:after="0"/>
        <w:jc w:val="center"/>
        <w:rPr/>
      </w:pPr>
      <w:r>
        <w:rPr>
          <w:rFonts w:cs="Times New Roman" w:ascii="Times New Roman" w:hAnsi="Times New Roman"/>
          <w:sz w:val="28"/>
          <w:szCs w:val="28"/>
          <w:lang w:val="ru-RU"/>
        </w:rPr>
        <w:t>на 2020</w:t>
        <w:noBreakHyphen/>
        <w:t>2022 ро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раму затверджено рішенням міської ради від ________ № 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ніціатор: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озробник Програми: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Відповідальний виконавець: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піввиконавці: комунальні некомерційні підприємства, підпорядковані управлінню охорони здоров’я Миколаївської міської ради, інші заклади охорони здоров’я, управління капітального будівництва Миколаїської міської р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Термін виконання: 2020-2022 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бсяги та джерела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0" w:type="dxa"/>
          <w:bottom w:w="0" w:type="dxa"/>
          <w:right w:w="0" w:type="dxa"/>
        </w:tblCellMar>
      </w:tblPr>
      <w:tblGrid>
        <w:gridCol w:w="3039"/>
        <w:gridCol w:w="1821"/>
        <w:gridCol w:w="1449"/>
        <w:gridCol w:w="1665"/>
        <w:gridCol w:w="1665"/>
      </w:tblGrid>
      <w:tr>
        <w:trPr>
          <w:trHeight w:val="397" w:hRule="atLeast"/>
        </w:trPr>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о фінансування</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с. грн.)</w:t>
            </w:r>
          </w:p>
        </w:tc>
        <w:tc>
          <w:tcPr>
            <w:tcW w:w="47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тому числі за роками (тис. грн.)</w:t>
            </w:r>
          </w:p>
        </w:tc>
      </w:tr>
      <w:tr>
        <w:trPr>
          <w:trHeight w:val="397" w:hRule="atLeast"/>
        </w:trPr>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2</w:t>
            </w:r>
          </w:p>
        </w:tc>
      </w:tr>
      <w:tr>
        <w:trPr>
          <w:trHeight w:val="397"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ти міського бюджету</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61423</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87533</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7150</w:t>
            </w:r>
          </w:p>
        </w:tc>
        <w:tc>
          <w:tcPr>
            <w:tcW w:w="16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3674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70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firstLine="11700"/>
        <w:jc w:val="both"/>
        <w:rPr>
          <w:rFonts w:ascii="Times New Roman" w:hAnsi="Times New Roman" w:cs="Times New Roman"/>
          <w:sz w:val="28"/>
          <w:szCs w:val="28"/>
        </w:rPr>
      </w:pPr>
      <w:r>
        <w:rPr>
          <w:rFonts w:cs="Times New Roman" w:ascii="Times New Roman" w:hAnsi="Times New Roman"/>
          <w:sz w:val="28"/>
          <w:szCs w:val="28"/>
        </w:rPr>
        <w:t>до Програм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pacing w:val="40"/>
          <w:sz w:val="28"/>
          <w:szCs w:val="28"/>
        </w:rPr>
      </w:pPr>
      <w:r>
        <w:rPr>
          <w:rFonts w:cs="Times New Roman" w:ascii="Times New Roman" w:hAnsi="Times New Roman"/>
          <w:spacing w:val="40"/>
          <w:sz w:val="28"/>
          <w:szCs w:val="28"/>
        </w:rPr>
        <w:t>ПЕРЕЛІ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вдань і заходів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w:t>
      </w:r>
      <w:r>
        <w:rPr>
          <w:rFonts w:cs="Times New Roman" w:ascii="Times New Roman" w:hAnsi="Times New Roman"/>
          <w:sz w:val="28"/>
          <w:szCs w:val="28"/>
        </w:rPr>
        <w:t> </w:t>
      </w:r>
      <w:r>
        <w:rPr>
          <w:rFonts w:cs="Times New Roman" w:ascii="Times New Roman" w:hAnsi="Times New Roman"/>
          <w:sz w:val="28"/>
          <w:szCs w:val="28"/>
          <w:lang w:val="ru-RU"/>
        </w:rPr>
        <w:t xml:space="preserve">Миколаєв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2020-2022 роки</w:t>
      </w:r>
    </w:p>
    <w:tbl>
      <w:tblPr>
        <w:tblW w:w="18134" w:type="dxa"/>
        <w:jc w:val="center"/>
        <w:tblInd w:w="0" w:type="dxa"/>
        <w:tblLayout w:type="fixed"/>
        <w:tblCellMar>
          <w:top w:w="0" w:type="dxa"/>
          <w:left w:w="108" w:type="dxa"/>
          <w:bottom w:w="0" w:type="dxa"/>
          <w:right w:w="108" w:type="dxa"/>
        </w:tblCellMar>
      </w:tblPr>
      <w:tblGrid>
        <w:gridCol w:w="2290"/>
        <w:gridCol w:w="2297"/>
        <w:gridCol w:w="2688"/>
        <w:gridCol w:w="1157"/>
        <w:gridCol w:w="2115"/>
        <w:gridCol w:w="1249"/>
        <w:gridCol w:w="1264"/>
        <w:gridCol w:w="1344"/>
        <w:gridCol w:w="1344"/>
        <w:gridCol w:w="2386"/>
      </w:tblGrid>
      <w:tr>
        <w:trPr/>
        <w:tc>
          <w:tcPr>
            <w:tcW w:w="18134" w:type="dxa"/>
            <w:gridSpan w:val="10"/>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2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Назва напряму діяльності (пріоритетні завдання)</w:t>
            </w:r>
          </w:p>
        </w:tc>
        <w:tc>
          <w:tcPr>
            <w:tcW w:w="2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конавці</w:t>
            </w:r>
          </w:p>
        </w:tc>
        <w:tc>
          <w:tcPr>
            <w:tcW w:w="52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тис. грн.*</w:t>
            </w:r>
          </w:p>
        </w:tc>
        <w:tc>
          <w:tcPr>
            <w:tcW w:w="23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чікуваний результат</w:t>
            </w:r>
          </w:p>
        </w:tc>
      </w:tr>
      <w:tr>
        <w:trPr>
          <w:trHeight w:val="322"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жерело фінансування</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w:t>
            </w:r>
          </w:p>
        </w:tc>
        <w:tc>
          <w:tcPr>
            <w:tcW w:w="13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1</w:t>
            </w:r>
          </w:p>
        </w:tc>
        <w:tc>
          <w:tcPr>
            <w:tcW w:w="13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2</w:t>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322" w:hRule="atLeast"/>
        </w:trPr>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18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ЧАСТИНА 1 «Перелік заходів розвитку та підтримки комунальних закладів охорони здоров’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w:t>
            </w:r>
          </w:p>
        </w:tc>
        <w:tc>
          <w:tcPr>
            <w:tcW w:w="229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Надання фінансової підтримки комунальним некомерційним підприємствам</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2193</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964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8785</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оліпшення матеріально-технічої бази та проведення капітальних ремонтів закладів охорони здоров'я міста (перелік об’єктів додається в таблиці 1 до Програми)</w:t>
            </w:r>
          </w:p>
        </w:tc>
        <w:tc>
          <w:tcPr>
            <w:tcW w:w="11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КНП ММР «Міська стоматологічна поліклініка», КНП ММР «Центр соціально значущих хвороб», управління охорони здоров’я Миколаївської міської ради, управління капітального будівництва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6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00</w:t>
            </w:r>
          </w:p>
        </w:tc>
        <w:tc>
          <w:tcPr>
            <w:tcW w:w="23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окращення умов перебування хворих в закладах та  надання якісної медичної допомоги населенню міста на сучасному  медичному обладнанн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Поліпшення матеріально-технічної бази та проведення капітальних ремонтів в сімейних амбулаторіях центрів первинної медико-санітарної допомоги міста (перелік об’єктів додається в таблиці 2 до Програми)</w:t>
            </w:r>
          </w:p>
        </w:tc>
        <w:tc>
          <w:tcPr>
            <w:tcW w:w="11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 управління капітального будівництва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593</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85</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ення умов перебування хворих в закладах та  надання якісної медичної допомоги населенню міста на сучасному  медичному обладнанн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Придбання мамографів  для забезпечення обстеження та виявлення на ранніх стадіях онкологічної патології молочних залоз,  а також проведення обов’язкової профілактичної мамографії</w:t>
            </w:r>
          </w:p>
        </w:tc>
        <w:tc>
          <w:tcPr>
            <w:tcW w:w="11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НП ММР «Міська лікарня  № 4»,  КНП ММР «МЛШМД», КНП ММР «Міська лікарня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ення умов перебування хворих в закладах та  надання якісної медичної допомоги населенню міста на сучасному  медичному обладнанн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снащення лікувальних закладів міста сучасним медичним обладнанням для діагностики та лікування серцево-судинних та судинно-мозкових захворювань (придбання ангіографічного обладна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лікарня  № 4»,  КНП ММР «МЛШМД»,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ідкриття відділення інрервенційної кардіології в КНП ММР «Міська лікарня №1» (проведення капітального ремонту приміщень лікарні для встановлення агіографічного обладна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 управління капітального будівництва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новлення матеріально-технічної  бази, з метою надання стоматологічної допомоги дітям на сучасному рівні (перелік об’єктів додається в таблиці 3 до Програм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стоматологічна поліклініка»,  управління охорони здоров’я Миколаївської міської ради,  управління капітального будівництва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9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дання стоматологічної допомоги дітям на сучасному рівн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провадження інноваційних технологій шляхом оснащення сучасною комп’ютерною технікою заклади охорони здоров'я міста, підтримка програмного забезпече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КНП ММР «Міська стоматологічна поліклініка», 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ання рейтингових показників стану здоров’я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ення умов (проведення капітального ремонту та оснащення )   надання медичної допомоги та заходів реабілітації дітей з особливими потребами на базі реабілітаційного відділення КНП ММР «Міська дитяча лікарня №2»</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дитяча лікарня № 2», управління охорони здоров’я Миколаївської міської ради, управління капітального будівництва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інвалідизації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ення закладів охорони здоров'я міста видатками на оплату енергоносіїв та комунальних послуг</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КНП ММР «Міська стоматологічна поліклініка», 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9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тале функціонування лікувальних заклад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І</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Інформаційно-аналітичні системи в закладах охорони здоров’я</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3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утримання Комунальної установа Миколаївської міської ради «Міський інформаційно-аналітичний центр медичної статистик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мунальної установа Миколаївської міської ради «Міський інформаційно-аналітичний центр медичної статистики»,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5</w:t>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ання рейтингових показників стану здоров’я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висвітлення в засобах масової інформації найважливіших та актуальних напрямків діяльності галузі</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мунальної установа Миколаївської міської ради «Міський інформаційно-аналітичний центр медичної статистики»,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кращання рейтингових показників стану здоров’я населення</w:t>
            </w:r>
          </w:p>
        </w:tc>
      </w:tr>
      <w:tr>
        <w:trPr/>
        <w:tc>
          <w:tcPr>
            <w:tcW w:w="18134"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ЧАСТИНА 2 «Надання населенню  медичних послуг понад обсяг, передбачений програмою державних гарантій медичного обслуговування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I</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умов безпечного материнства</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лікування тяжких форм анемії у вагітних. Закупівля препаратів для лікування тяжких форм анемії у вагітних</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5»,  КНП ММР «Пологовий будинок № 1», КНП ММР «Пологовий будинок № 2», КНП ММР «Пологовий будинок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ниження рівня материнської та малюкової захворюваності та смерт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акушерські відділення препаратами для надання невідкладної медичної допомоги у разі кровотечі та інших ускладнень вагітності та полог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5»,  КНП ММР «Пологовий будинок № 1», КНП ММР «Пологовий будинок № 2», КНП ММР «Пологовий будинок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ниження рівня материнської та малюкової захворюваності та смерт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проведення профілактики гемолітичної хвороби новонароджених, придбання антирезусного імуноглобулін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5»,  КНП ММР «Пологовий будинок № 1», КНП ММР «Пологовий будинок № 2», КНП ММР «Пологовий будинок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ниження рівня материнської та малюкової захворюваності та смерт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препаратами сурфактатного ряду для недоношених новонароджених дітей</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5»,  КНП ММР «Пологовий будинок № 1», КНП ММР «Пологовий будинок № 2», КНП ММР «Пологовий будинок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ниження рівня материнської та малюкової захворюваності та смерт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IІ</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ьшення поширеності інфекційних хвороб</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8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8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8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проведення щеплень проти гепатиту В для медичних працівник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КНП ММР «Міська стоматологічна поліклініка», 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ниження захворюваності на гепатит В серед медпрацівник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упівлю імунобіологічних препаратів для пасивної імунопрофілактики дітей, народжених HBsAg «+» матерям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Пологовий будинок № 1», КНП ММР «Пологовий будинок № 2», КНП ММР «Пологовий будинок № 3»,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інвалідності та смерт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безпечити проведення обстеження та екстрену профілактику правця для вакцинації населення проти сказу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ниження захворюваності на сказ та правець</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упівлю імунобіологічних препаратів для сезонної імунопрофілактики проти грипу в групах епідемічного ризику (в т.ч. медпрацівник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опередження захворюваності медичних працівників в період епідемічного підвищення захворюва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ащення складів імунобіологічних препаратів, кабінетів щеплень та інших закладів, у яких проводяться профілактичні щеплення, холодильним устаткуванням для дотримання оптимальних умов «холодового ланцюга» під час зберігання, транспортування, забезпечити кондиціонерами кабінети щеплень, де використовуються імунобіологічні препарат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ствакцинальних ускладнень</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ІІ</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ходи щодо реалізації сталої відповіді на епідемію туберкульозу, в  т.ч. хіміорезистентного ВІЛ-інфекції/ СНІДу та вірусного гепатиту</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8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6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8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безпечити утримання  та фінансування за рахунок коштів міського бюджету КНП ММР "Центр соціально значущих хвороб"</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6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допущення погіршення епідеміологічної ситуації, зменшення загальної кількості хворих на туберкульоз, зниження рівня захворюваності та смертності від нього</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надання медичної допомоги підліткам та молоді на принципах «дружнього підходу» з ВІЛ-інфекції, інфекцій, що передаються статевим шляхом; проведення експресс-тестування, репродуктивного здоров’я, гендерно обумовленого насильства в відділенні «Клініки, дружньої до молоді»</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КНП ММР «Міська дитяча лікарня №2»,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творення належних умов для надання соціально-медичних, психологічних, юридтчних та інших послуг підліткам та молоді, а також проведення профілактичної робот из попередження ВІЛ/СНІДу, залежностей, інфекцій, що передаються статевим шляхом</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рганізація проведення профілактичних флюорографічних оглядів населення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ниження відсотка занедбаних форм туберкульоз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обстеження осіб, з підозрою на туберкульоз, методом мікроскопії мазка мокроти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відсотка мікроскопій мокроти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Забезпечення проведення туберкулінодіагностики у дітей та підлітків з груп ризику щодо захворювання на туберкульоз. Проведення щорічного навчання бригад, які здійснюють туберкулінодіагнстику. Забезпечення закладів охорони здоров’я міста туберкуліном та туберкуліновими шприцами.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хворюваності на туберкульоз</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роведення превентивного лікування дітей та підлітків з латентними формами туберкульозу та оздоровлення вогнищ туберкульозної інфекції, у яких виявлено хворого на туберкульоз</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хворюваності на туберкульоз</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доступу до хіміопрофілактики хворих на туберкульоз з групи ризику, які знаходяться на обліку. Лікування хворих на туберкульоз  (1 – 4 категорії) за стандартними схемами лікування протитуберкульозними ліками І та ІІ ряд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ів рецидив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роведення контрольованого лікування хворих на туберкульоз на амбулаторному етапі,  та попередження перерв в лікуванні на протязі повного курс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ипадків відриву від лікування та рецидив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препаратами для лікування побічних дій згідно з потребою</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кількості побічних реакцій на протитуберкульозні препарати, АРВ препарати</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моніторингу ефективності лікування за допомогою рентгенологічного обстеження   та мікроскопічного дослідження мокроти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ідсотка деструктивних форм туберкульозу та бактеріовиділювач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ення відповідності інфекційного контролю закладу, що надає допомогу хворим на туберкульз згідно чинного законодавства: бактерицидними УФО-випромінювачами, засобами індивідуального захисту органів дихання, спецодягом, тощо.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хворюваності на туберкульоз серед медичних працівник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вільного доступу до безоплатного консультування та тестування на ВІЛ-інфекцію населе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ниження рівня захворюваності та смертності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офілактика захворювання на вірусні гепатити В і С для представників груп підвищеного ризику в тому числі медпрацівників (експрес тести).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загальної кількості хворих на вірусний гепатит</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профілактику пневмоцистної пневмонії у ВІЛ-інфікованих протягом 12 місяців до підвищення СD4 кліток &gt; 200.</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рівня смертності серед ВІЛ-інфікованих</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лабораторного супроводу лікування ВІЛ-інфекції, формування прихильності до АРТ</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ипадків відриву від лікува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ня досліджень на маркери вірусних гепатитів В і С у людей, які живуть з ВІЛ, з метою виробу схеми терапії антиретровірусними препаратам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загальної кількості хворих на вірусний гепатит</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йом котримоксазола протягом проведення протитуберкульозного лікува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ервинної  профілактики пневмоцистної пневмонії</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нформувати населення через засоби масової інформації з питань профілактики ВІЛ/СНІДу, толерантного ставлення до людей, які живуть з ВІЛ, та представників груп підвищеного ризик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стале функціонування кабінетів замісної підтримуючої терапії на базі лікувальних закладів міста</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4, №6», КНП ММР «Міська лікарня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побігання злочинів, пов’язаних з незаконним обігом наркотичних засобів</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дійснювати заходи із профілактики передачі ВІЛ-інфекції від матері до дитини шляхом забезпечення закладів охорони здоров’я: тест-системами для планової серологічної діагностики ВІЛ</w:t>
              <w:noBreakHyphen/>
              <w:t>інфекції вагітних жінок та їх партнерів; швидкими тестами для обстеження під час пологів жінок, які не пройшли обстеження на допологовому етапі; медичними виробами одноразового використання вітчизняного виробництва (набори матері та дитини для полог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хворюваності на ВІЛ/СНІД</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V</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оротьба з онкологічними захворюваннями</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визначення основних онкомаркерів в міській централізованій багатопрофільній клініко-діагностичній лабораторій міської лікарні №1</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рівня виявлення новоутворень</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V</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побігання і лікування серцево-судинних та судинно-мозкових захворювань</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8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15"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49"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розхідними матеріалами для проведення ангіографічних досліджень</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лади охорони здоров'я, які надають невідкладну вторинну (спеціалізовану) допомогу хворим на гострі серцево-судинні та судинно-мозкові захворювання, тромболітичними лікарськими засобам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3</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лікарня  № 4»,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смертності від інсультів та інфарктів міокарда</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використання можливостей телемедицини для діагностики гострої коронарної патології шляхом укомплектування закладів електрокардіографами та приладами для передачі даних ЕКГ до міського кардіоцентр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значення показників ліпідного обміну, в тому числі холестерину населення, насамперед у груп ризику, стосовно розвитку серцево-судинних та судинно-мозкових захворювань</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значення рівня тропоніну та d-дімеррів у пацієнтів згострою серцево-судинною патологією</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дбання послуги з  проведення КТ та МРТ ургентній категорії  пацієнт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5»,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0</w:t>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показників ефективності лікування та зниження загальної леталь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VI</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едична та соціальна реабілітація хворих, покращення умов їх перебування в лікувальному закладі та соціумі</w:t>
            </w:r>
          </w:p>
        </w:tc>
        <w:tc>
          <w:tcPr>
            <w:tcW w:w="268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340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3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безоплатне зубопротезування (за винятком протезування з дорогоцінних металів), безоплатне забезпечення іншими протезами і протезно-ортопедичними виробами пільгового контингенту громадян  згідно Закону України «Про статус ветеранів війни, гарантії їх соціального захисту» від 22.10.93 р. № 3551-XII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стоматологічна поліклініка»,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відсотка забезпечення пільгової категорії населення безоплатним зубопротезуванням</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слуховими апаратами пільгові категорії дорослого населення, які мають вади слуху для  використання  в  амбулаторних та побутових </w:t>
              <w:br/>
              <w:t>умовах згідно  Постанови КМУ від 3 грудня 2009 р. N 1301</w:t>
            </w:r>
            <w:bookmarkStart w:id="0" w:name="o3"/>
            <w:bookmarkEnd w:id="0"/>
            <w:r>
              <w:rPr>
                <w:rFonts w:cs="Times New Roman" w:ascii="Times New Roman" w:hAnsi="Times New Roman"/>
                <w:sz w:val="16"/>
                <w:szCs w:val="16"/>
              </w:rPr>
              <w:t xml:space="preserve">   «Про затвердження Порядку забезпечення інвалідів  і дітей-інвалідів технічними та іншими засоба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4»,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ів інвалідизації хворих з вадами слух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слуховими апаратами дітей-інвалідів з вадами слуху для  використання  в  амбулаторних та побутових </w:t>
              <w:br/>
              <w:t xml:space="preserve">умовах згідно  Постанови КМУ від 3 грудня 2009 р. N 1301   «Про затвердження Порядку забезпечення інвалідів  і дітей-інвалідів технічними та іншими засоба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дитяча лікарня № 2»,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ів інвалідизації хворих дітей з вадами слух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інвалідів та дітей-інвалідів засобами догляду за стомою, підгузками та іншими технічними засобами для використання в амбулаторних та побутових умовах згідно  Постанови КМУ від 3 грудня 2009 р. N 1301   «Про затвердження Порядку забезпечення інвалідів  і дітей-інвалідів технічними та іншими засоба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захворюваності та інвалідізаціїї</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молочними сумішами та продуктами дитячого харчування, безкоштовним лікувальним харчуванням (молочними сумішами, сухими, консервованими та ін. спеціалізованими продуктами дитячого харчування) дітей грудного і другого року життя із малозабезпечених сімей; дітей грудного та раннього віку, які постраждали внаслідок Чорнобильської катастрофи; адаптованими сумішами – замінниками грудного молока дітей першого року народження, народжених від ВІЛ-інфікованих матерів, в порядку, встановленому Кабінетом Міністрів України</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рівня захворюваності дитячого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громадян, які страждають на рідкісні (орфанні) захворювання, медикаментами, лікарськими засобами та відповідними харчовими продуктами для спеціального дієтичного споживання захворювань згідно Постанови КМУ від 31 березня 2015 року №160 “Про затвердження П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дитяча лікарня № 2», 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ів інвалідності та смерт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Постанови КМУ  від 17 серпня 1998р. № 1303 </w:t>
            </w:r>
          </w:p>
          <w:tbl>
            <w:tblPr>
              <w:tblW w:w="5000" w:type="pct"/>
              <w:jc w:val="left"/>
              <w:tblInd w:w="0" w:type="dxa"/>
              <w:tblLayout w:type="fixed"/>
              <w:tblCellMar>
                <w:top w:w="0" w:type="dxa"/>
                <w:left w:w="0" w:type="dxa"/>
                <w:bottom w:w="0" w:type="dxa"/>
                <w:right w:w="0" w:type="dxa"/>
              </w:tblCellMar>
            </w:tblPr>
            <w:tblGrid>
              <w:gridCol w:w="2472"/>
            </w:tblGrid>
            <w:tr>
              <w:trPr/>
              <w:tc>
                <w:tcPr>
                  <w:tcW w:w="2472" w:type="dxa"/>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c>
                <w:tcPr>
                  <w:tcW w:w="2472" w:type="dxa"/>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bookmarkStart w:id="1" w:name="n3"/>
            <w:bookmarkStart w:id="2" w:name="n3"/>
            <w:bookmarkEnd w:id="2"/>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захворюваності та інвалідизації населення; зниження смертності, в тому числі працездатного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кращі можливості для перебування пацієнтів з обмеженими можливостями в лікувальних закладах міста, а саме: облаштування палат та санітарних кімнат для осіб з обмеженими руховими можливостями, придбання функціональних ліжок, проведення робіт по зниженню порогів та розширенню внутрішніх дверей, облаштування пандусів та автостоянок</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ЦПМСД № 1», КНП ММР «ЦПМСД № 2», КНП ММР «ЦПМСД № 3», КНП ММР «ЦПМСД № 4», КНП ММР «ЦПМСД № 5», КНП ММР «ЦПМСД № 6», КНП ММР «ЦПМСД № 7», КНП ММР «Міська лікарня № 1», КНП ММР «Міська дитяча лікарня № 2», КНП ММР «Міська лікарня  № 3», КНП ММР «Міська лікарня  № 4», КНП ММР «Міська лікарня  № 5», КНП ММР «МЛШМД», КНП ММР «Пологовий будинок № 1», КНП ММР «Пологовий будинок № 2», КНП ММР «Пологовий будинок № 3», КНП ММР «Міська стоматологічна поліклініка», КНП ММР «Центр соціально значущих хвороб»,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інвалідизації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надання медичної допомоги особам без постійного місця перебування, покинутим дітям у разі необхідності стаціонарного лікува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інвалідності та смерт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проведення обов’язкових профілактичних медичних оглядів виключно організаціям та професіям, які фінансуються з державного та місцевих бюджетів на виконання статті 21 Закону України «Про захист населення від  інфекційних хвороб»  постановою Кабінету Міністрів України від  23.05.2001 року №559 затверджено  Перелік  професій, виробництв  та  організацій, працівники  яких  підлягають  обов’язковим  профілактичним  медичним  оглядам</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ЦПМСД №6»,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захворюва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ендопротезами суглобів пацієнтів для  лікування   в </w:t>
              <w:br/>
              <w:t xml:space="preserve">стаціонарних  умовах  згідно  Постанови КМУ від 3 грудня 2009 р. N 1301   «Про затвердження Порядку забезпечення інвалідів  і дітей-інвалідів технічними та іншими засоба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3»,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загальної інвалідизації населення</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VIІІ</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ення життя інвалідів, хворих на хронічну ниркову недостатність, хворих реципієнтів органів</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Забезпечити організацію надання медичної допомоги хворим з хронічною нирковою недостатністю, які потребують проведення замісної ниркової терапії методом гемодіалізу на базі  КНП ММР «Міська лікарня №1»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рівня смертності</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дбання ліків та витратних матеріалів для проведення замісної ниркової терапії</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лікарськими засобами хворих на замісній та підтримуючій нирковій терапії у відділенні гемодіаліз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X</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оротьба з захворюваннями на цукровий та нецукровий діабет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702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52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16"/>
                <w:szCs w:val="16"/>
              </w:rPr>
              <w:t>5525</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лади охорони здоров’я візуальними тест-смужками з метою швидкого визначення глюкози в крові або підозри на цукровий діабет</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рівня захворюваності на цукровий діабет</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хворих цукровим діабетом, дорослих та дітей (інвалідів з дитинства) засобами самоконтролю</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ідсотку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проведення визначення рівня глюкози в крові усім стаціонарним хворим та амбулаторно-поліклінічних оглядів осіб з груп ризик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оєчасне виявлення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хворих на цукровий діабет препаратами інсуліну</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w:t>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344"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ідсотка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упівлю витратних матеріалів до приладів для вимірювання глікозильованого гемоглобіну та мікроальбумінурії</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оєчасне виявлення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обстеження на ТТГ (тіріотропний гормон) пільгової категорії населення</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оєчасне виявлення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w:t>
            </w:r>
          </w:p>
        </w:tc>
        <w:tc>
          <w:tcPr>
            <w:tcW w:w="229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оснащення ендокринологічного відділення приладами для добового моніторування глюкози та витратними матеріалами до нього</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НП ММР «Міська лікарня № 1»,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воєчасне виявлення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закупівлю витратних матеріалів та виробів медичного призначення для забезпечення дітей, хворих на цукровий діабет (тест-смужки для глюкометрів, витратні матеріали для інсулінових помп та ін.)</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0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ідсотку ускладнень цукрового діабету</w:t>
            </w:r>
          </w:p>
        </w:tc>
      </w:tr>
      <w:tr>
        <w:trPr/>
        <w:tc>
          <w:tcPr>
            <w:tcW w:w="229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w:t>
            </w:r>
          </w:p>
        </w:tc>
        <w:tc>
          <w:tcPr>
            <w:tcW w:w="2297" w:type="dxa"/>
            <w:tcBorders>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2688"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придбання інсулінових помп, з розрахунку 5 помп на рік, хворим на цукровий діабет віком до 18 років</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НП ММР «Міська лікарня № 1», КНП ММР «Міська дитяча лікарня № 2», КНП ММР «Міська лікарня  № 3», КНП ММР «Міська лікарня  № 4», КНП ММР «Міська лікарня  № 5», КНП ММР «МЛШМД», Управління охорони здоров’я Миколаївської міської ради</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5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відсотку ускладнень цукрового діабету</w:t>
            </w:r>
          </w:p>
        </w:tc>
      </w:tr>
      <w:tr>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сього по програмі</w:t>
            </w:r>
          </w:p>
        </w:tc>
        <w:tc>
          <w:tcPr>
            <w:tcW w:w="1157"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2022</w:t>
            </w:r>
          </w:p>
        </w:tc>
        <w:tc>
          <w:tcPr>
            <w:tcW w:w="2115"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ошти міського бюджету</w:t>
            </w:r>
          </w:p>
        </w:tc>
        <w:tc>
          <w:tcPr>
            <w:tcW w:w="126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7533</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7150</w:t>
            </w:r>
          </w:p>
        </w:tc>
        <w:tc>
          <w:tcPr>
            <w:tcW w:w="1344"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6740</w:t>
            </w:r>
          </w:p>
        </w:tc>
        <w:tc>
          <w:tcPr>
            <w:tcW w:w="2386"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даток 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 Прогр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ЗУЛЬТАТИВНІ ПОКАЗНИКИ</w:t>
      </w:r>
    </w:p>
    <w:p>
      <w:pPr>
        <w:pStyle w:val="Normal"/>
        <w:spacing w:lineRule="auto" w:line="240" w:before="0" w:after="0"/>
        <w:ind w:firstLine="567"/>
        <w:jc w:val="both"/>
        <w:rPr/>
      </w:pPr>
      <w:r>
        <w:rPr>
          <w:rFonts w:cs="Times New Roman" w:ascii="Times New Roman" w:hAnsi="Times New Roman"/>
          <w:sz w:val="16"/>
          <w:szCs w:val="16"/>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w:t>
      </w:r>
    </w:p>
    <w:p>
      <w:pPr>
        <w:pStyle w:val="Normal"/>
        <w:spacing w:lineRule="auto" w:line="240" w:before="0" w:after="0"/>
        <w:ind w:firstLine="567"/>
        <w:jc w:val="both"/>
        <w:rPr/>
      </w:pPr>
      <w:r>
        <w:rPr>
          <w:rFonts w:cs="Times New Roman" w:ascii="Times New Roman" w:hAnsi="Times New Roman"/>
          <w:sz w:val="16"/>
          <w:szCs w:val="16"/>
        </w:rPr>
        <w:t>на 2020-2022 ро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4235" w:type="dxa"/>
        <w:jc w:val="left"/>
        <w:tblInd w:w="-20" w:type="dxa"/>
        <w:tblLayout w:type="fixed"/>
        <w:tblCellMar>
          <w:top w:w="0" w:type="dxa"/>
          <w:left w:w="108" w:type="dxa"/>
          <w:bottom w:w="0" w:type="dxa"/>
          <w:right w:w="108" w:type="dxa"/>
        </w:tblCellMar>
      </w:tblPr>
      <w:tblGrid>
        <w:gridCol w:w="8475"/>
        <w:gridCol w:w="1260"/>
        <w:gridCol w:w="1440"/>
        <w:gridCol w:w="1868"/>
        <w:gridCol w:w="1192"/>
      </w:tblGrid>
      <w:tr>
        <w:trPr>
          <w:trHeight w:val="56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22</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ИНА 1 «Перелік заходів розвитку та підтримки комунальних закладів охорони здоров’я»</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І. Надання фінансової підтримки комунальним некомерційним підприємствам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сяг видатків на покращення матеріально-технічної бази та проведення капітальних ремо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19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76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578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дбання мамографів в стаціонар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идбання ангіографічного обладн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ня капітального ремонту приміщень для встановлення агіографічного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нащення комп’ютерною технікою, підтримка програмного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закладів охорони здоров'я міста видатками на оплату енергоносіїв та комун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9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диниць запланованого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б’єктів, які планується відремонтув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комп’ютерізованих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комунальних некомерційних підприємств, які забезпечуються видатками на енергонос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ередні витрати на придбання однієї одиниці облада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85,66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24,8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7,67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ередня вартість ремонту одного об'є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898,5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26,9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36,85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датки на оплату комунальних послуг на 1 устан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22,2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777,77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833,333</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Економія коштів за рік, що виникла за результатами впровадження в експлуатацію придбаного обладн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сяг річної економії  бюджетних коштів в результаті проведення капітальног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7</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івень зростання комунальних послуг та енергоносіїв в порівнянні з минулим 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І. Інформаційно-аналітичні системи в закладах охорони здоров’я</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шт.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світлення в засобах масової інформації основних напрямків діяльності галузі  «Охорона здоров’я» та пропаганди здорового способу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ількість звітних фор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Кількість аналітичних довідок, методичних рекомендацій, письмових роз'яснень, довідників, іншої інформ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4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кураторських виїздів спеціаліс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програм в засобах масової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звітних форм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аналітичних довідок, методичних рекомендацій, письмових роз'яснень, довідників, іншої інформації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кураторських виїздів спеціалістів на одного праці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4</w:t>
            </w:r>
          </w:p>
        </w:tc>
      </w:tr>
      <w:tr>
        <w:trPr>
          <w:trHeight w:val="3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ередня вартість однієї телевізійно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3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3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33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кількості  звернень серед населення на проходження вакцинації   та щепл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0</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ЧАСТИНА 2 «Надання населенню  медичних послуг понад обсяг, передбачений програмою державних гарантій медичного обслуговування »</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 Забезпечення умов безпечного материнства</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репаратами для невідкладної медичної допомоги вагіт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5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спеціальними медичними препаратами для недоношених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по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96</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9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69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28</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2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2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захворювань, які ускладнили по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7</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9</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вроджених вад розвитку пл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9</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а материнської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а малюкової смертності (на 1000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І. Зменшення поширеності інфекційних хвороб</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датки на закупівлю імунобіологічних препаратів для передсезонної імунопрофілактики проти грипу в групах епідемічного ризику (в т. ч. мед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датки на проведення щеплень проти гепатиту В для меди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датки на проведення екстреної профілактики правця та вакцинацію населення проти ск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населення, що підлягають щеп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5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3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хоплення населення щепл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а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IІІ. Заходи щодо реалізації сталої відповіді на епідемію туберкульозу, в т.ч. хіміорезистентного, ВІЛ-інфекції/СНІД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а вірусного гепатиту</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утримання  та фінансування за рахунок коштів міського бюджету КНП ММР "Центр соціально значущих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8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ня профілактичних флюорографічних оглядів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вільного доступу до безоплатного консультування та тестування на ВІЛ-інфекці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Інформувати населення через засоби масової інформації з питань профілактики ВІЛ/СНІДу, толерантного ставлення до людей, які живуть з ВІЛ, та представників груп підвищеного риз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роведення туберкулінодіагностики у дітей та підлітків з груп ризику, забезпечення закладів міста туберкулі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обстеження населення груп ризику, необстежених більше 2</w:t>
              <w:noBreakHyphen/>
              <w:t>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8,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стеження населення з інших категорій груп ризику, а також дорослого населення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8,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9,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своєчасного виявлення хворих на туберкульоз та надання якісної медичної допомоги хворим на туберкуль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кращання та своєчасне виявлення хворих на туберкульоз методом мікроскопії м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флюорографічних оглядів населення міста (на 1000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9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ведення туберкулінодіагностики у дітей та підлітків з метою своєчасної діагностики та профілактики туберкульо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2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82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меншення захворюваності серед медичних працівник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смертності від туберкульозу (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смертності від ВІЛ-інфекції/туберкульозу (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ІV. Боротьба з онкологічними захворюваннями</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обстеження осіб груп ризику на основні онкомарк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сіб, які находяться на «Д» обліку з груп ризику та онкохво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77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72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показника виявлення онкопатології на ранніх стадіях (або занедбаних ст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більшення охоплення населення онкоскрині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смертності від онкологіч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0,5</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V. Запобігання і лікування серцево-судинних та судинно-мозкових захворювань</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розхідними матеріалами для проведення агіографічних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6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изначення показників ліпідного обміну, рівня тропоніну у пацієнтів з гострою серцево-судинною патологіє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16"/>
                <w:szCs w:val="16"/>
              </w:rPr>
              <w:t>50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16"/>
                <w:szCs w:val="16"/>
              </w:rPr>
              <w:t>5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дбання послуги з  проведення КТ та МРТ ургентній категорії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sz w:val="16"/>
                <w:szCs w:val="16"/>
              </w:rPr>
              <w:t>70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лабораторних досліджень/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000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50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06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Кількість КТ та МРТ обстежень ургентної категорії хвор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00</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сіб, які досягли цільового рівня артеріального т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881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88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8857</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сіб, яким надані рекомендації щодо модифікації стилю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93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1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011</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показника смертності та інвалідності в працездатному віці від серцево-судин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VІ. Медична та соціальна реабілітація хворих, покращання умов їх перебування в лікувальному закладі та соціумі</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ільгових категорій населення зубопротез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слуховими апаратами пільгових категорій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ити інвалідів та дітей-інвалідів засобами догляду за стомою, підгузками та іншими технічними засобами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молочними сумішами дітей пільговой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ендопротезами суглобів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cantSplit w:val="true"/>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сіб пільгових категорій, що перебувають на черзі на пільгове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4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4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141</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осіб пільгових категорій, що перебувають на черзі на пільгове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3</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дітейпільговой категорії, які отримують молочні сумі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ідсоток осіб пільгових категорій, які отримали послуги зі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ідсоток осіб пільгових категорій, які отримали послуги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ідсоток осіб з інвалідністю, що отримали вироби по догляду від потребу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0</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VІІІ. Покращення життя інвалідів, хворих на хронічну ниркову недостатність, хворих реципієнтів органів</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ідкриття відділення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дбання ліків та витратних матеріалів для проведення замісної ниркової 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6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0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лікарськими засобами хворих на замісній та підтримуючій нирковій терапії у відділенні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рівня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r>
      <w:tr>
        <w:trPr>
          <w:trHeight w:val="284" w:hRule="atLeast"/>
        </w:trPr>
        <w:tc>
          <w:tcPr>
            <w:tcW w:w="14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ІХ. Боротьба з захворюваннями на цукровий та нецукровий діабет</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хворих на цукровий діабет медичними препара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16"/>
                <w:szCs w:val="16"/>
              </w:rPr>
              <w:t>15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візуальними тест-смужками з метою швидкого визначення глюкози крові або підозри на цукровий діа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безпечення придбання інсулінових помп та витратних матеріалів до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хворих на цукровий діабет, що знаходяться на обліку в закладах охорони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22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ількість хворих на цукровий діабет, забезпечених медика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1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22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ниження рівня ускладнень цукрового діаб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4"/>
      <w:type w:val="nextPage"/>
      <w:pgSz w:orient="landscape" w:w="15840" w:h="12240"/>
      <w:pgMar w:left="567" w:right="567"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PageNumber">
    <w:name w:val="Page Number"/>
    <w:basedOn w:val="Style14"/>
    <w:rPr/>
  </w:style>
  <w:style w:type="character" w:styleId="Rvts0">
    <w:name w:val="rvts0"/>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Rvts64">
    <w:name w:val="rvts64"/>
    <w:basedOn w:val="Style14"/>
    <w:qFormat/>
    <w:rPr/>
  </w:style>
  <w:style w:type="character" w:styleId="Rvts9">
    <w:name w:val="rvts9"/>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3:00Z</dcterms:created>
  <dc:creator>User</dc:creator>
  <dc:description/>
  <dc:language>en-US</dc:language>
  <cp:lastModifiedBy>user360b</cp:lastModifiedBy>
  <cp:lastPrinted>2019-12-19T09:21:00Z</cp:lastPrinted>
  <dcterms:modified xsi:type="dcterms:W3CDTF">2019-12-19T10:34:00Z</dcterms:modified>
  <cp:revision>3</cp:revision>
  <dc:subject/>
  <dc:title>ПРОЕКТ</dc:title>
</cp:coreProperties>
</file>