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-ju-</w:t>
      </w:r>
      <w:r>
        <w:rPr>
          <w:sz w:val="26"/>
          <w:szCs w:val="26"/>
          <w:lang w:val="uk-UA"/>
        </w:rPr>
        <w:t>56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 до  ріш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виконкому міської ради від 09.11.2018 №1099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твердження складу громадської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житлових питань при виконкомі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аївської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Розглянувши  лист  громадської організації «Всеукраїнська  правозахисна  група  «Верховенство права»  від 08.11.2019,  керуючись ст.22 Житлового кодексу УРСР, п.3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профради від 11.12.1984 №470, ст.40 ч.6 ст.59 Закону України  «Про місцеве самоврядування в Україні», виконком міської ради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 Внести зміни до складу громадської комісії з житлових питань при виконкомі Миколаївської міської ради (далі - комісія), затвердженого  рішенням  виконкому міської ради від 09.11.2018 №1099 «Про затвердження складу громадської комісії з житлових питань при виконкомі Миколаївської міської ради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виключити  зі  складу  комісії  Пугаченко  Ганну  Олександрівну (член комісії за узгодженням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включити   до складу  комісії Гунька  Віталія  Сергійовича – члена громадської  організації  «Всеукраїнська  правозахисна  група  «Верховенство права»  (член  комісії за узгодженням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Контроль за виконанням даного рішення покласти на першого заступника міського голови   Криленка В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user151c</dc:creator>
  <dc:description/>
  <cp:keywords/>
  <dc:language>en-US</dc:language>
  <cp:lastModifiedBy>user159a</cp:lastModifiedBy>
  <cp:lastPrinted>2019-11-21T15:32:00Z</cp:lastPrinted>
  <dcterms:modified xsi:type="dcterms:W3CDTF">2019-11-22T12:18:00Z</dcterms:modified>
  <cp:revision>40</cp:revision>
  <dc:subject/>
  <dc:title/>
</cp:coreProperties>
</file>