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2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23</w:t>
      </w:r>
    </w:p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7854" w:leader="none"/>
          <w:tab w:val="left" w:pos="7938" w:leader="none"/>
        </w:tabs>
        <w:spacing w:lineRule="exact" w:line="420"/>
        <w:ind w:right="1417" w:hanging="0"/>
        <w:rPr/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по  м. Миколаєву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42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для розміщення групи пересувних тимчасових споруд та дозволити укладення договору про встановлення особистого строкового сервітуту: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  із землеустрою  щодо встановлення меж особистого строкового сервітуту на земельну ділянку загальною площею 30 кв.м, зарахувавши її до земель комерційного використання, для розміщення групи пересувних тимчасових споруд у кількості 3 шт. (кожна площею 10 кв.м) по вул. Троїцькій ріг                              вул. Новозаводської у Інгульському районі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>1.1. Дозволити ТОВ «СПЕЦАВТО МИКОЛАЇВ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загальною площею 30 кв.м по вул. Троїцькій ріг                      вул. Новозаводської  у Інгуль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26.12.2018    № 17-5653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  із землеустрою  щодо встановлення меж особистого строкового сервітуту на земельну ділянку загальною площею 30 кв.м, зарахувавши її до земель комерційного використання, для розміщення групи пересувних тимчасових споруд у кількості 3 шт. (кожна площею 10 кв.м)  по вул. Приміській, поблизу будинку № 24/2 (НСК №8) у Корабельному  районі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>2.1. Дозволити ТОВ «СПЕЦАВТО МИКОЛАЇВ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 загальною площею 30 кв.м по вул. Приміській, поблизу будинку № 24/2 (НСК №8) у Корабельному 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26.12.2018             № 17-5652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групи пересувних тимчасових споруд та зобов’язаний звільнити земельну ділян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spacing w:lineRule="exact" w:line="420"/>
        <w:ind w:left="0" w:firstLine="567"/>
        <w:rPr/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групи пересувних тимчасових споруд для провадження підприємницької діяльності.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40"/>
        <w:rPr/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іської ради від 14.02.2013 № 25/20, оформити паспорт прив’язки групи пересувних тимчасових споруд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Style15">
    <w:name w:val="Знак Знак"/>
    <w:qFormat/>
    <w:rPr>
      <w:sz w:val="24"/>
      <w:lang w:val="uk-UA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  <w:spacing w:before="120" w:after="0"/>
      <w:ind w:left="35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5:00Z</dcterms:created>
  <dc:creator>Admin</dc:creator>
  <dc:description/>
  <cp:keywords/>
  <dc:language>en-US</dc:language>
  <cp:lastModifiedBy>user508</cp:lastModifiedBy>
  <cp:lastPrinted>2018-11-06T14:27:00Z</cp:lastPrinted>
  <dcterms:modified xsi:type="dcterms:W3CDTF">2018-12-27T14:55:00Z</dcterms:modified>
  <cp:revision>2</cp:revision>
  <dc:subject/>
  <dc:title>  S-zr- </dc:title>
</cp:coreProperties>
</file>