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ca-469-sld-11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6041" w:hanging="0"/>
        <w:jc w:val="both"/>
        <w:rPr/>
      </w:pPr>
      <w:r>
        <w:rPr>
          <w:sz w:val="27"/>
          <w:szCs w:val="27"/>
          <w:lang w:val="uk-UA"/>
        </w:rPr>
        <w:t>Про надання дозволу громадянам на укладання договору дарування та прийняття в дар  житла, яке належить їм на праві приватної власності</w:t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яке  належить їм на праві приватної власності,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 66, 67 Порядку </w:t>
      </w:r>
      <w:r>
        <w:rPr>
          <w:rStyle w:val="Rvts23"/>
          <w:bCs/>
          <w:color w:val="000000"/>
          <w:sz w:val="26"/>
          <w:szCs w:val="26"/>
          <w:shd w:fill="FFFFFF" w:val="clear"/>
        </w:rPr>
        <w:t>провадже</w:t>
      </w:r>
      <w:r>
        <w:rPr>
          <w:rStyle w:val="Rvts23"/>
          <w:bCs/>
          <w:color w:val="000000"/>
          <w:sz w:val="26"/>
          <w:szCs w:val="26"/>
          <w:shd w:fill="FFFFFF" w:val="clear"/>
          <w:lang w:val="uk-UA"/>
        </w:rPr>
        <w:t>н</w:t>
      </w:r>
      <w:r>
        <w:rPr>
          <w:rStyle w:val="Rvts23"/>
          <w:bCs/>
          <w:color w:val="000000"/>
          <w:sz w:val="26"/>
          <w:szCs w:val="26"/>
          <w:shd w:fill="FFFFFF" w:val="clear"/>
        </w:rPr>
        <w:t>ня органами опіки та піклування діяльності, пов'язаної із захистом прав дитини</w:t>
      </w:r>
      <w:r>
        <w:rPr>
          <w:sz w:val="26"/>
          <w:szCs w:val="26"/>
          <w:lang w:val="uk-UA"/>
        </w:rPr>
        <w:t>, затвердженого Постановою Кабінету Міністрів України від 24.09.2008 р. № 866 «Питання діяльності органів опіки та піклування, пов’язаної із захистом прав дитини», ст.ст. 176, 177 Сімейного кодексу України, ст.ст. 31,32, 242,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val="uk-UA"/>
        </w:rPr>
        <w:t>1.Надати дозвіл _________________, подарувати по 1/3 частці квартири ___ по вулиці _____________, будинок _____ корпус ______ у м. Миколаєві, що є її приватною власністю, _______________________, _________ р.н., та ____________________, ________ р.н., у рівних частках кожному, а також підписати відповідні документи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Надати дозвіл законному представнику,_____________________________, прийняти в дар від імені та на ім’я малолітньої  _____________________, ____ р.н., 1/3 частки квартири ____ по вулиці __________, будинок ____ корпус___ у м. Миколаєві, що є приватною власністю дарувальника, від ______________________  та підписати відповідні документ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val="uk-UA"/>
        </w:rPr>
        <w:t>3. Надати дозвіл ___________________, _________ р.н.,   прийняти в дар 1/3 частки  квартири ___ по вулиці _______, будинок ___ корпус ___ у м. Миколаєві, що є приватною власністю _________________________, та підписати відповідні документи за умови надання батьками дитини письмової нотаріально посвідченої згоди на вчинення правочину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val="uk-UA"/>
        </w:rPr>
        <w:t>4. Попередити законних представників про  відповідальність за порушення чинного законодавства щодо захисту житлових прав дітей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val="uk-UA"/>
        </w:rPr>
        <w:t>5. У разі укладання договору дарування зобов’язати законних представників дітей у тримісячний термін надати копію вказаного документа до служби у справах дітей адміністрації Центрального району Миколаївської міської ради.</w:t>
      </w:r>
    </w:p>
    <w:p>
      <w:pPr>
        <w:pStyle w:val="Normal"/>
        <w:ind w:firstLine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6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uk-UA"/>
        </w:rPr>
        <w:t xml:space="preserve">Міський голова                                                                                     О.Ф.Сєнкевич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43:00Z</dcterms:created>
  <dc:creator>User</dc:creator>
  <dc:description/>
  <cp:keywords/>
  <dc:language>en-US</dc:language>
  <cp:lastModifiedBy>User</cp:lastModifiedBy>
  <cp:lastPrinted>2018-08-16T12:12:00Z</cp:lastPrinted>
  <dcterms:modified xsi:type="dcterms:W3CDTF">2018-12-07T09:50:00Z</dcterms:modified>
  <cp:revision>172</cp:revision>
  <dc:subject/>
  <dc:title>v-ca-195-sld-7</dc:title>
</cp:coreProperties>
</file>