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474-sld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(П.І.П.),___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(П.І.П.),________  р.н., в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тину відібрано у матері, (П.І.П),  без позбавлення її батьківських прав (рішення Центрального районного суду     м. Миколаєва від ________, справа  № ______, ухвала Центрального районного суду м. Миколаєва від ______, справа № _______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                              № _______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малолітній (П.І.П.) тимчасово влаштований в сім’ю дідуся (П.І.П.), який надав документи щодо встановлення опіки над онук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п. 24, 38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(П.І.П.),________ 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4:00Z</dcterms:created>
  <dc:creator>Admin</dc:creator>
  <dc:description/>
  <cp:keywords/>
  <dc:language>en-US</dc:language>
  <cp:lastModifiedBy>gontarenkosv1428</cp:lastModifiedBy>
  <cp:lastPrinted>2018-12-14T09:15:00Z</cp:lastPrinted>
  <dcterms:modified xsi:type="dcterms:W3CDTF">2018-12-19T07:07:00Z</dcterms:modified>
  <cp:revision>12</cp:revision>
  <dc:subject/>
  <dc:title>v-ca-055-sld-12</dc:title>
</cp:coreProperties>
</file>