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ca-475-sld-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138" w:hanging="0"/>
        <w:jc w:val="both"/>
        <w:rPr/>
      </w:pPr>
      <w:r>
        <w:rPr>
          <w:sz w:val="28"/>
          <w:szCs w:val="28"/>
        </w:rPr>
        <w:t>Про надання статусу дитини, позбавленої батьківського піклування, (П.І.П.),_______ р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документи про надання статусу дитини, позбавленої батьківського піклування, (П.І.П.),______ р.н., встановле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итину відібрано у матері, (П.І.П.) без позбавлення її батьківських прав (рішення Центрального районного суду          м. Миколаєва від ______, справа № ____, ухвала Центрального районного суду м. Миколаєва від ______, справа № _____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ідомості про батька дитини записані відповідно до ч. 1 ст. 135 Сімейного кодексу України (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ід _____                              № _____)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малолітній (П.І.П.) тимчасово влаштований в сім’ю дідуся (П.І.П.), який надав документи щодо встановлення опіки над онуко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                        до п.п. 24, 38,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«Питання діяльності органів опіки та піклування, пов’язаної із захистом прав дитини», керуючись пп. 4 п. “б” ч. 1 ст. 34 Закону України «Про місцеве самоврядування в Україні»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дати статус дитини, позбавленої батьківського піклування, (П.І.П.),________р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 О.Ф. 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54:00Z</dcterms:created>
  <dc:creator>Admin</dc:creator>
  <dc:description/>
  <cp:keywords/>
  <dc:language>en-US</dc:language>
  <cp:lastModifiedBy>gontarenkosv1428</cp:lastModifiedBy>
  <cp:lastPrinted>2018-12-14T09:14:00Z</cp:lastPrinted>
  <dcterms:modified xsi:type="dcterms:W3CDTF">2018-12-19T07:10:00Z</dcterms:modified>
  <cp:revision>18</cp:revision>
  <dc:subject/>
  <dc:title>v-ca-055-sld-12</dc:title>
</cp:coreProperties>
</file>