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481-sld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Про надання статусу дитини, позбавленої батьківського піклування, (П.І.П),_________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(П.І.П.)_______ р.н., в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тину відібрано у матері, (П.І.П,) без позбавлення її батьківських прав (рішення Центрального районного суду  м. Миколаєва            від ________, справа № ______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атько дитини – (П.І.П), є інвалідом  ІІ групи по неврологічному захворюванню, за станом здоров’я не може займатися вихованням своєї дитини, (повідомлення КЗ  Миколаївської міської ради «Центр первинної медико-санітарної допомоги №6» від ______ № ______ та  виписка з акту огляду  медико-соціальної експертної  комісії від _____ року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лолітній  (П.І.П.) тимчасово влаштований  до     КЗ «Миколаївський центр соціально-психологічної  реабілітації дітей» Миколаївської обласної рад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 24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статус дитини, позбавленої батьківського піклування, (П.І.П.)_____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О.Ф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54:00Z</dcterms:created>
  <dc:creator>Admin</dc:creator>
  <dc:description/>
  <cp:keywords/>
  <dc:language>en-US</dc:language>
  <cp:lastModifiedBy>gontarenkosv1428</cp:lastModifiedBy>
  <cp:lastPrinted>2018-12-20T09:17:00Z</cp:lastPrinted>
  <dcterms:modified xsi:type="dcterms:W3CDTF">2018-12-20T07:23:00Z</dcterms:modified>
  <cp:revision>14</cp:revision>
  <dc:subject/>
  <dc:title>v-ca-055-sld-12</dc:title>
</cp:coreProperties>
</file>