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468-sld-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1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 Надати дозвіл законним представникам ______________________ та ____________________, продати  від імені малолітньої  дитини, _______________, _________ р.н., 1/4 частки  кімнати _______ по вулиці ____________, будинок ______ у м. Миколаєві, що належить малолітній на праві приватної власності, та підписати відповідні документ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Надати дозвіл неповнолітньому _____________________, _______, продати 1/4  частки кімнати _______ по вулиці ______, будинок ______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User</dc:creator>
  <dc:description/>
  <cp:keywords/>
  <dc:language>en-US</dc:language>
  <cp:lastModifiedBy>User</cp:lastModifiedBy>
  <cp:lastPrinted>2018-07-04T14:47:00Z</cp:lastPrinted>
  <dcterms:modified xsi:type="dcterms:W3CDTF">2018-12-07T09:51:00Z</dcterms:modified>
  <cp:revision>89</cp:revision>
  <dc:subject/>
  <dc:title>v-ca-172-sld-23</dc:title>
</cp:coreProperties>
</file>