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171-sld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59, 176, 177 Сімейного кодексу України, ст.ст.  31, 32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дати дозвіл законним представникам, Булгаковій Наталії Валеріївні, Булгакову Анатолію Анатолійовичу, батькам малолітньої ПІП дата народження, придбати квартиру 26 по вул. Нагірній, будинок 89 у м. Миколаєві, оформивши малолітню ПІП дата народження, власником квартири 26 по вул. Нагірній, будинок 89 у м. Миколаєв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дати дозвіл</w:t>
      </w:r>
      <w:r>
        <w:rPr>
          <w:sz w:val="28"/>
          <w:szCs w:val="28"/>
        </w:rPr>
        <w:t xml:space="preserve"> неповнолітньому ПІП дата народження, </w:t>
      </w:r>
      <w:r>
        <w:rPr>
          <w:color w:val="000000"/>
          <w:sz w:val="28"/>
          <w:szCs w:val="28"/>
        </w:rPr>
        <w:t xml:space="preserve">продати </w:t>
      </w:r>
      <w:r>
        <w:rPr>
          <w:sz w:val="28"/>
          <w:szCs w:val="28"/>
        </w:rPr>
        <w:t>½ частки  кімнати 415 по вул. Театральній, будинок 45</w:t>
      </w:r>
      <w:r>
        <w:rPr>
          <w:color w:val="000000"/>
          <w:sz w:val="28"/>
          <w:szCs w:val="28"/>
        </w:rPr>
        <w:t xml:space="preserve"> у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иколаєві</w:t>
      </w:r>
      <w:r>
        <w:rPr>
          <w:sz w:val="28"/>
          <w:szCs w:val="28"/>
        </w:rPr>
        <w:t xml:space="preserve"> та підписати відповідні документи, за умови надання батьками, Ніколаєвич Діаною Віталіївною, Ніколаєвичем Максимом Євгеновичем, письмової нотаріально посвідченої згоди на вчинення правочину, у зв’язку з даруванням йому 7/200 частки будинку 12 по пров. Ковальському другому у м. Миколає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передити законних представників дітей про відповідальність за порушення чинного законодавства щодо захисту житлових та майнових прав ді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Зобов’язати законних представників дітей у трьохмісячний термін надати до служби у справах дітей адміністрації Інгульського району Миколаївської міської ради ксерокопію договору купівлі-продажу, дарування житла, що підтверджує право власності ді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5:00Z</dcterms:created>
  <dc:creator>Admin</dc:creator>
  <dc:description/>
  <cp:keywords/>
  <dc:language>en-US</dc:language>
  <cp:lastModifiedBy>User</cp:lastModifiedBy>
  <cp:lastPrinted>2018-07-20T14:24:00Z</cp:lastPrinted>
  <dcterms:modified xsi:type="dcterms:W3CDTF">2018-12-14T12:50:00Z</dcterms:modified>
  <cp:revision>103</cp:revision>
  <dc:subject/>
  <dc:title>Про надання статусу дитини-сироти Смирнову Сергію Сергійовичу, 26</dc:title>
</cp:coreProperties>
</file>