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60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висновку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про підтвердження місц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живання дитини,ПІ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н., для її тимчасового виїзду за</w:t>
      </w:r>
    </w:p>
    <w:p>
      <w:pPr>
        <w:pStyle w:val="Normal"/>
        <w:rPr/>
      </w:pPr>
      <w:r>
        <w:rPr>
          <w:sz w:val="28"/>
          <w:szCs w:val="28"/>
          <w:lang w:val="uk-UA"/>
        </w:rPr>
        <w:t>межі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висновок від  р. про підтвердження місця проживання дитини, ПІБ, року народження, для її тимчасового виїзду за межі України, заяву громадянина ПІБ, документи передбачені пунктом 72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 xml:space="preserve">Порядку провадження органи опіки та піклування діяльності, пов’язаної із захистом прав дитини, затвердженного постановою Кабінету Міністрів України від 24.09.2008 №866 «Питання діяльності оранів опіки та піклування, пов’язаної із захистом прав дитини», та інші документи, зібрані службою у справах дітей адміністрації Корабельного району Миколаївської міської ради, встановлено, що дитини проживає разом із заявником за адресою :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викладене, керуючись пп.4 п. «б» ч.1 ст.34 акону України «Про місцеве самоврядування», ч.2 ст.19, ч.5 ст.157 Сімейного кодексу України, п.72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відповідно до протоколу № 24 від 18.12.2018 комісії з питань захисту прав дитини виконавчого комітету Миколаївської міської ради, беручи до уваги  рішення Корабельного районного суду м.Миколаєва від 25.10.2018 про визначення місця проживання дитини разом з батьком, виконавчий комітет Миколаївської міської ради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висновок служби у справах дітей про підтвердження місця проживання дитини, ПІБ, року народження, з батьком ПІБ, для її тимчасового виїзду за межі Україн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ередити ПІБ про необхідність інформування служби у справах дітей адміністрації Корабельного району Миколаївської міської ради про повернення дитини в Україну протягом 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рошення встановленого законом обмеження щодо строку перебування дитини за межами Україн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Криленка В.І.</w:t>
      </w:r>
    </w:p>
    <w:p>
      <w:pPr>
        <w:pStyle w:val="TextBody"/>
        <w:ind w:left="-567"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>
          <w:szCs w:val="28"/>
        </w:rPr>
      </w:pPr>
      <w:r>
        <w:rPr/>
        <w:t xml:space="preserve"> </w:t>
      </w:r>
      <w:r>
        <w:rPr/>
        <w:t>Міський голова                                                                                       О.Ф.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рало законної сили _____ __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-567"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52:00Z</dcterms:created>
  <dc:creator>www.PHILka.RU</dc:creator>
  <dc:description/>
  <cp:keywords/>
  <dc:language>en-US</dc:language>
  <cp:lastModifiedBy>Mironova</cp:lastModifiedBy>
  <cp:lastPrinted>2018-12-18T16:45:00Z</cp:lastPrinted>
  <dcterms:modified xsi:type="dcterms:W3CDTF">2018-12-22T10:25:00Z</dcterms:modified>
  <cp:revision>19</cp:revision>
  <dc:subject/>
  <dc:title/>
</cp:coreProperties>
</file>