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-kl-0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right="4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ерерозподіл видатків на 2018 рік управлінню з питань культури та охорони культурної спадщини Миколаївської міської ради у межах загального обсягу бюджетних призна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 восьмої статті 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. 12 рішення Миколаївської міської ради від 21.12.2017 № 32/17 «Про міський бюджет міста Миколаєва на 2018 рік», керуючись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розподілити видатки спеціального фонду бюджету (бюджету розвитку) на 2018 рік у межах загального обсягу бюджетних призначень, передбачених головному розпоряднику бюджетних коштів – управлінню з питань культури та охорони культурної спадщини Миколаївської міської рад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виконання заходів Програми економічного і соціального розвитку м. Миколаєва на 2018-2020 ро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ити вида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КПКВК 1017324 «Будівництво установ та закладів культури» за КЕКВ 3142 «Реконструкція та реставрація інших об’єктів» по об’єкту  «Реконструкція Миколаївського міського палацу культури «Молодіжний» по вулиці Театральній, 1 у м. Миколаїв, в т.ч. проектно-вишукувальні роботи та експертиза» на суму 1975,380 тис.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 виконання заходів міської комплексної Програми «Культура» на 2016-2018 ро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ити вида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ПКВК 1014060 «Забезпечення діяльності палаців і будинків культури, клубів, центрів дозвілля та інших клубних закладів» за КЕКВ 3110 «Придбання обладнання і предметів довгострокового користування» на суму 1975,380 тис. грн. на придбання національних костюмів, взуття, музичних інструментів, світлової та звукової апаратури та ін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інню з питань культури та охорони культурної спадщини Миколаївської міської ради (Любарову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міського бюджету міста Миколаєва на 2018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1:00Z</dcterms:created>
  <dc:creator>Пользователь Windows</dc:creator>
  <dc:description/>
  <cp:keywords/>
  <dc:language>en-US</dc:language>
  <cp:lastModifiedBy>Admin</cp:lastModifiedBy>
  <cp:lastPrinted>2018-12-19T16:05:00Z</cp:lastPrinted>
  <dcterms:modified xsi:type="dcterms:W3CDTF">2018-12-19T14:34:00Z</dcterms:modified>
  <cp:revision>3</cp:revision>
  <dc:subject/>
  <dc:title>v-kl-,,,,,,,,</dc:title>
</cp:coreProperties>
</file>