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sz-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кому Миколаївської міської ради від 12.10.2018 № 988 “Про створення міської комісії щодо розгляду заяв про виплату грошової компенсації за належні для отримання жилі приміщення для деяких категорій осіб, а також членів їх сімей за рахунок коштів державного бюджет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керуючись ст. 40, ч. 1 ст. 52, ч. 6 ст. 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п. 1 рішення виконкому Миколаївської міської ради від 12.10.2018 № 988 “Про створення міської комісії щодо розгляду заяв про виплату грошової компенсації за належні для отримання жилі приміщення для деяких категорій осіб, а також членів їх сімей за рахунок коштів державного бюджету”, виклавши склад міської комісії щодо розгляду заяв про виплату грошової компенсації за належні для отримання жилі приміщення для деяких категорій осіб, а також членів їх сімей за рахунок коштів державного бюджету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  <w:r>
        <w:br w:type="page"/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комісії щодо розгляду заяв про виплату грошової компенс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алежні для отримання жилі приміщення для деяких категорій осіб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також членів їх сімей за рахунок коштів державн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10"/>
        <w:gridCol w:w="532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и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соціального захисту та сімейної політики департаменту праці та соціального захисту населення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цивільно-правових відносин юрид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у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“Миколаївська організація інвалідів війни, Збройних Сил та учасників бойових дій” (за уз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бліку та розподілу житла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сі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“Асоціація інвалідів – ветеранів антитерористичної операції” (за уз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“Заводська районна організація ветеранів Афганістану (воїнів-інтернаціоналістів) і АТО м. Миколаєва” (за уз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“Міська рада воїнів-інтернаціоналістів м. Миколаєва” (за узгодженн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ів установ і програм соціального захисту населення департаменту фінансів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х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юридичного та організаційно – кадрового забезпечення управління капітального будівництва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– начальник управління фінансів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економічного розвитку Миколаївської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">
    <w:altName w:val="Sitka Small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Nums">
    <w:name w:val="nums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80">
    <w:name w:val="rvts80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panwrapcf">
    <w:name w:val="span-wrap c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seinforadial">
    <w:name w:val="baseinfo radial"/>
    <w:basedOn w:val="Style11"/>
    <w:qFormat/>
    <w:rPr/>
  </w:style>
  <w:style w:type="character" w:styleId="Dynamiccolor">
    <w:name w:val="dynamiccolor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ru-RU" w:bidi="ar-SA" w:eastAsia="zh-CN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Wymindent">
    <w:name w:val="wy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5:00Z</dcterms:created>
  <dc:creator>XP</dc:creator>
  <dc:description/>
  <cp:keywords/>
  <dc:language>en-US</dc:language>
  <cp:lastModifiedBy>Admin</cp:lastModifiedBy>
  <cp:lastPrinted>2018-11-21T09:16:00Z</cp:lastPrinted>
  <dcterms:modified xsi:type="dcterms:W3CDTF">2018-11-21T07:21:00Z</dcterms:modified>
  <cp:revision>3</cp:revision>
  <dc:subject/>
  <dc:title>МИКОЛАЇВСЬКА МІСЬКА РАДА</dc:title>
</cp:coreProperties>
</file>