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v-vc-06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700" w:leader="none"/>
        </w:tabs>
        <w:ind w:right="4778" w:hanging="0"/>
        <w:jc w:val="both"/>
        <w:rPr/>
      </w:pPr>
      <w:r>
        <w:rPr>
          <w:sz w:val="28"/>
          <w:szCs w:val="28"/>
        </w:rPr>
        <w:t>Про внесення зміни до рішення виконкому Миколаївської міської ради від 12.10.2018 № 945 «Про тарифи на  теплову енергію, що виробляється котельнею ТОВ «НІКТЕПЛОПОСТАЧ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звернення керівника ТОВ «НІКТЕПЛОПОСТАЧ», відповідно до положень ст. 104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 869, ст. 20 Закону України «Про теплопостачання», </w:t>
      </w:r>
      <w:r>
        <w:rPr>
          <w:rFonts w:cs="Times New Roman CYR" w:ascii="Times New Roman CYR" w:hAnsi="Times New Roman CYR"/>
          <w:sz w:val="28"/>
          <w:szCs w:val="28"/>
        </w:rPr>
        <w:t>п. 2 ч. 3 ст. 4 Закону України «Про житлово-комунальні послуги» від 09.11.2017 № 2189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sz w:val="28"/>
          <w:szCs w:val="28"/>
        </w:rPr>
        <w:t>, керуючись пп. 2 п. «а» ст. 28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170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ind w:firstLine="709"/>
        <w:jc w:val="both"/>
        <w:rPr/>
      </w:pPr>
      <w:r>
        <w:rPr>
          <w:sz w:val="28"/>
          <w:szCs w:val="28"/>
        </w:rPr>
        <w:t>1. Внести зміну до п. 1 рішення виконкому Миколаївської міської ради від 12.10.2018 № 945 «Про тарифи на теплову енергію, що виробляється котельнею ТОВ «НІКТЕПЛОПОСТАЧ», виклавши його в такій редакції:</w:t>
      </w:r>
    </w:p>
    <w:p>
      <w:pPr>
        <w:pStyle w:val="Normal"/>
        <w:tabs>
          <w:tab w:val="clear" w:pos="708"/>
          <w:tab w:val="left" w:pos="11700" w:leader="none"/>
        </w:tabs>
        <w:ind w:firstLine="709"/>
        <w:jc w:val="both"/>
        <w:rPr/>
      </w:pPr>
      <w:r>
        <w:rPr>
          <w:sz w:val="28"/>
          <w:szCs w:val="28"/>
        </w:rPr>
        <w:t>«1. Встановити ТОВ «НІКТЕПЛОПОСТАЧ» тарифи на теплову енергію, її виробництво, транспортування та постачання, що виробляється котельнею, розташованою за адресою: вул. Космонавтів, 79/1, для забезпечення господарської діяльності ОКП «Миколаївоблтеплоенерго», у наступних розмі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 теплову енергію – 1330,12 грн./Гкал, у тому числ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 виробництво теплової енергії – 1287,23 грн./Гк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транспортування теплової енергії – 41,47 грн./Гк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постачання теплової енергії – 1,42 грн./Гкал.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ОВ «НІКТЕПЛОПОСТАЧ» (Власову) повідомити споживача про встановлені тариф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ішення вводиться в дію з 01.01.2019, але не раніше встановлення нових тарифів для ОКП «Миколаївоблтеплоенер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виконанням цього рішення покласти на заступника міського голови Омельчук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6:00Z</dcterms:created>
  <dc:creator>Елена Болычевская</dc:creator>
  <dc:description/>
  <cp:keywords/>
  <dc:language>en-US</dc:language>
  <cp:lastModifiedBy>Admin</cp:lastModifiedBy>
  <cp:lastPrinted>2018-11-29T10:50:00Z</cp:lastPrinted>
  <dcterms:modified xsi:type="dcterms:W3CDTF">2018-11-29T09:28:00Z</dcterms:modified>
  <cp:revision>3</cp:revision>
  <dc:subject/>
  <dc:title/>
</cp:coreProperties>
</file>