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 157 – </w:t>
      </w:r>
      <w:r>
        <w:rPr>
          <w:sz w:val="20"/>
          <w:szCs w:val="20"/>
          <w:lang w:val="en-US"/>
        </w:rPr>
        <w:t>sld-s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звільнення від обов’язків опікуна ПІБ  над дитиною, ПІБ, (дата) р.н. та визнання таким, що втратило чинність рішення виконавчого комітету Миколаївської міської ради від (дата)  №  «Про встановлення опіки над дитиною, ПІБ, (р.н.»</w:t>
      </w:r>
    </w:p>
    <w:p>
      <w:pPr>
        <w:pStyle w:val="Normal"/>
        <w:ind w:right="431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31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Розглянувши документи про звільнення від обов’язків опікуна ПІБ над дитиною, ПІБ, (дата) р.н., встановлено,  опікун  надала заяву про звільнення її від обов’язків опікун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Згідно з викладеним, виходячи з інтересів дитини, н</w:t>
      </w:r>
      <w:r>
        <w:rPr>
          <w:color w:val="000000"/>
          <w:szCs w:val="28"/>
          <w:lang w:val="uk-UA"/>
        </w:rPr>
        <w:t>а  підставі ст. 251  Сімейного кодексу України, ст. 75 Цивільного кодексу України,</w:t>
      </w:r>
      <w:r>
        <w:rPr>
          <w:szCs w:val="28"/>
          <w:lang w:val="uk-UA"/>
        </w:rPr>
        <w:t xml:space="preserve"> п. 49 </w:t>
      </w:r>
      <w:r>
        <w:rPr>
          <w:color w:val="000000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</w:t>
      </w:r>
      <w:r>
        <w:rPr>
          <w:sz w:val="27"/>
          <w:szCs w:val="27"/>
          <w:lang w:val="uk-UA"/>
        </w:rPr>
        <w:t>“</w:t>
      </w:r>
      <w:r>
        <w:rPr>
          <w:szCs w:val="28"/>
          <w:lang w:val="uk-UA"/>
        </w:rPr>
        <w:t>Питання діяльності органів опіки та піклування, пов’язаної із захистом прав дитини</w:t>
      </w:r>
      <w:r>
        <w:rPr>
          <w:sz w:val="27"/>
          <w:szCs w:val="27"/>
          <w:lang w:val="uk-UA"/>
        </w:rPr>
        <w:t xml:space="preserve">”, </w:t>
      </w:r>
      <w:r>
        <w:rPr>
          <w:color w:val="000000"/>
          <w:szCs w:val="28"/>
          <w:lang w:val="uk-UA"/>
        </w:rPr>
        <w:t xml:space="preserve">керуючись п.п. 4 п. “б” ч. 1 ст. 34 Закону України «Про місцеве самоврядування в Україні»,  виконком міської ради </w:t>
      </w:r>
    </w:p>
    <w:p>
      <w:pPr>
        <w:pStyle w:val="Normal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Cs w:val="28"/>
          <w:lang w:val="uk-UA"/>
        </w:rPr>
        <w:t>ВИРІШИВ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Звільнити ПІБ від обов’язків </w:t>
        <w:br/>
        <w:t xml:space="preserve">    опікуна над дитиною,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ПІБ, (дата)р.н.   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ind w:right="-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2.Визнати  таким,  що втратило чинність рішення виконавчого комітету 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Миколаївської  міської ради від (дата)  №  «Про встановлення   </w:t>
        <w:br/>
        <w:t xml:space="preserve">      опіки над дитиною, ПІБ, (дата)р.н.»</w:t>
      </w:r>
    </w:p>
    <w:p>
      <w:pPr>
        <w:pStyle w:val="Normal"/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3.Контроль за виконанням даного рішення покласти на   </w:t>
        <w:br/>
        <w:t xml:space="preserve">     начальника  служби у справах дітей Миколаївської міської ради </w:t>
        <w:br/>
        <w:t xml:space="preserve">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hanging="128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 xml:space="preserve">Міський голова                                                                          О.Ф. Сєнкевич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8:00Z</dcterms:created>
  <dc:creator>Admin</dc:creator>
  <dc:description/>
  <dc:language>en-US</dc:language>
  <cp:lastModifiedBy>Pan_Artem</cp:lastModifiedBy>
  <cp:lastPrinted>2018-12-11T10:05:00Z</cp:lastPrinted>
  <dcterms:modified xsi:type="dcterms:W3CDTF">2018-12-14T08:58:00Z</dcterms:modified>
  <cp:revision>2</cp:revision>
  <dc:subject/>
  <dc:title>i-zv-no-</dc:title>
</cp:coreProperties>
</file>