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v-za-164-sld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color w:val="000000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Розглянувши документи,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ст.ст. 31, 32,  242 Цивільного кодексу України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 Надати дозвіл (ПІБ) прийняти в дар від (ПІБ)  квартири (№) по вул. (адреса)  у 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прийняти в дар від (ПІБ) 32/100 частки домоволодіння по вул. (адреса)  у м. Миколаєві, враховуючи, що зазначений правочин не порушує житлових прав дітей, (ПІБ), (дата) р.н., (ПІБ), (дата) р.н., (ПІБ), (дата) р.н., які мають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Надати дозвіл (ПІБ) прийняти в дар від (ПІБ)  квартири (№) по вул. (адреса)   у  м. Миколаєві, враховуючи, що зазначений правочин не порушує житлових прав дитини, (ПІБ), (дата) р.н., яка має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8-11-29T10:48:00Z</cp:lastPrinted>
  <dcterms:modified xsi:type="dcterms:W3CDTF">2018-12-19T13:39:00Z</dcterms:modified>
  <cp:revision>36</cp:revision>
  <dc:subject/>
  <dc:title>i-zv-no-</dc:title>
</cp:coreProperties>
</file>