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ar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1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передній розгляд проєкту рішення Миколаївської міської ради «Про продовження терміну дії та внесення змін і доповнень д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єкт рішення Миколаївської міської ради «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  змінами)», керуючись п. 1 ч. 2 ст. 52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нести на розгляд Миколаївської міської ради проєкт рішення «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 змін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 СЄНКЕВИ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s-ar-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28" w:before="0" w:after="0"/>
        <w:ind w:right="333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продовження терміну дії та внесення змін і доповнень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</w:t>
      </w:r>
      <w:r>
        <w:rPr>
          <w:rFonts w:cs="Times New Roman" w:ascii="Times New Roman" w:hAnsi="Times New Roman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z w:val="27"/>
          <w:szCs w:val="27"/>
          <w:lang w:val="uk-UA"/>
        </w:rPr>
        <w:t>років» (зі змінами)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 метою реалізації заходів Програми організації підтримки і реалізації стратегічних ініціатив та підготовки проектів розвитку міста Миколаєва на період 2016-2021 років, затвердженої рішенням Миколаївської міської ради 05.04.2016 № 4/15 (зі змінами), керуючись п. 22 ч. 1 ст. 26 Закону України «Про місцеве самоврядування в Україні», міська рада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ListParagraph"/>
        <w:spacing w:lineRule="auto" w:line="22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 Продовжити термін дії міської Програми організації підтримки і реалізації стратегічних ініціатив та підготовки проектів розвитку міста Миколаєва на 2016-2021 років, затвердженої рішенням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18 років» (зі змінами), на 2022 рік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 Внести зміни та доповнення до рішення Миколаївської міської ради від 05.04.2016 № 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</w:t>
      </w:r>
    </w:p>
    <w:p>
      <w:pPr>
        <w:pStyle w:val="ListParagraph"/>
        <w:spacing w:lineRule="auto" w:line="22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1. У рішенні, його назві та додатках цифри «2016–2021» замінити цифрами «2016-2022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2. Додатки 1, 2, 3 викласти в новій редакції (додають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28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 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першого заступника міського голови Лукова В.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 СЄНКЕВИЧ</w:t>
      </w:r>
      <w:r>
        <w:br w:type="page"/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360" w:before="0" w:after="0"/>
        <w:ind w:firstLine="576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 w:before="0" w:after="0"/>
        <w:ind w:firstLine="79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9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79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5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Програми організації підтримки і реалізації стратегічних ініціатив та підготовки проєктів розвитку міста Миколаєва на період 2016-2022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рограму затверджено рішенням Миколаївської міської ради від ___________________ № 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Ініціатор розроблення Програми: виконавчий комітет Миколаїв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Розробник Програми: комунальна установа Миколаївської міської ради «Агенція розвитку Миколає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Відповідальний виконавець: комунальна установа Миколаївської міської ради «Агенція розвитку Миколає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Співвиконавці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виконавчі органи Миколаївської міської ради у відповідності до повноважен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комунальні підприємства Миколаївської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Строк реалізації Програми: 2016-2022 ро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рогнозовані 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сяги та джерела фінансуванн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58"/>
        <w:gridCol w:w="1002"/>
        <w:gridCol w:w="1002"/>
        <w:gridCol w:w="1002"/>
        <w:gridCol w:w="1002"/>
        <w:gridCol w:w="1002"/>
        <w:gridCol w:w="1002"/>
        <w:gridCol w:w="1003"/>
      </w:tblGrid>
      <w:tr>
        <w:trPr/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7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016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017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2018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 р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 грн</w:t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4,78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0,00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1,75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3,828</w:t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dod0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Примітка: обсяги фінансування можуть корегуватися в межах бюджетного періоду без внесення змін до даної табли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hd w:fill="FFFFFF" w:val="clear"/>
        <w:spacing w:lineRule="auto" w:line="240" w:before="0" w:after="0"/>
        <w:ind w:left="118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ь і заходів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ї підтримки і реалізації стратегічних ініціатив та підготовки проєктів розвит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Миколаєва на період 2016-2022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1417"/>
        <w:gridCol w:w="993"/>
        <w:gridCol w:w="992"/>
        <w:gridCol w:w="992"/>
        <w:gridCol w:w="992"/>
        <w:gridCol w:w="993"/>
        <w:gridCol w:w="992"/>
        <w:gridCol w:w="993"/>
        <w:gridCol w:w="992"/>
        <w:gridCol w:w="992"/>
        <w:gridCol w:w="9"/>
        <w:gridCol w:w="1833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ані обсяги фінансування, тис. гр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8,8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1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93,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утна діяльність комунальної установи Миколаївської міської ради «Агенція розвитку Миколаєва»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Микола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5,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3,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ияння реалізації стратегічних ініціатив, розробка та залучення фінансування для проєкті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публічних заходів у рамках розробки та затвердження Стратегії розвитку м. 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, виконавчі органи Микола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овані публічні заход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готовка та затвердження Стратегії розвитку м. Миколає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ді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унальна установа Миколаївської міської ради «Агенція розвитку Миколаєва», виконавчі органи Миколаївської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ня Стратегії розвитку міста Миколаєв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писання проєктів для підтримки ініціатив стратегіч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5,7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7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3,8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готовка та подання проєктів заявок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очаткування діяльності комунальної установи Миколаївської міської ради «Агенція розвитку Миколає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ютий-березень 2016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гранту Посоль-ства Канади в Украї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уплена оргтехніка та меблі для комунальної установи Миколаївської міської ради «Агенція розвитку Миколаєва»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алізація проєктів підтримки ініціатив міського розви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6,7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соціально-культурної та інвестиційної привабливості міста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фінансування діючих проєктів розвитку міста за рахунок грантових коштів або коштів міжнарод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і органи Миколаївської міської ради, комунальна установа Миколаївської міської ради «Агенція розвитку Миколаєва», комунальні підприємства Миколаї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ня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фінансува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єктів розвитку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ка логотипу та робота з брендування мі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ривабливого інвестиційного іміджу м. Миколаєва в Україні та за її межами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ка макетів сувенірної продукції в рамках бренду для представницьких заходів, прийому делегацій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моції міста, популяризація м. Миколаєва як міста, комфортного для проживання і відпочинку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ка та виготовлення рекламно-інформаційних та відео-матеріалів з промоції Миколаєва та презентації проєктів міського розвит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інструменту для позиціонування міста, популяризація інвестиційних та культурних можливостей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новлення старих стел та виготовлення й встановлення нових зовнішніх конструкцій з логотипом та символікою Миколаєва на в’їздах до міста та інших малих архітектурних форм по мі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ня позитивного іміджу та образу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 межа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>залуч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тій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чі органи Миколаївської міської ради, комунальна установа Миколаївської міської ради «Агенція розвитку Миколає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,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льшення потоку відвідувачів міста, що приїжджають на захід; масові заходи у навчальних, громадських та культурних установах міста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кош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залучених кошті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</w:p>
    <w:p>
      <w:pPr>
        <w:pStyle w:val="Normal"/>
        <w:spacing w:lineRule="auto" w:line="360" w:before="0" w:after="0"/>
        <w:ind w:firstLine="118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hd w:fill="FFFFFF" w:val="clear"/>
        <w:spacing w:lineRule="auto" w:line="360" w:before="0" w:after="0"/>
        <w:ind w:firstLine="118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auto" w:line="240" w:before="0" w:after="0"/>
        <w:ind w:firstLine="140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РЕЗУЛЬТАТИВНІ ПОКАЗН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ї міської Прогр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ї підтримки і реалізації стратегічних ініціатив та підготовки проєктів розвит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та Миколаєва на період 2016-2022 ро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33"/>
        <w:gridCol w:w="1985"/>
        <w:gridCol w:w="1417"/>
        <w:gridCol w:w="1417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Статутна діяльність комунальної установи Миколаївської міської ради «Агенція розвитку Миколає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видат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3,8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лених стратегічних ініці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алізованих стратегічних ініці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 проведених публічних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на 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підготовки одніє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ої ініці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19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на 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реалізації одніє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ої ініціа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на здійс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провод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ведення одного публічного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сото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підготовлених та под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егічних ініціатив комунальною установою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реалізованих стратегічних ініціатив комунальною установою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проведених публічних заходів комунальною установою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Реалізація проєктів підтримки ініціатив міського розвитк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алізованих проєктів  підтримки ініціати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 реалізацію одного проє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ідсоток реалізова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ів підтримки ініціатив міського розвитку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 Розробка та виготовлення рекламно-інформаційних та відео-матеріалів з промоції Миколаєва та презентації проєктів міського розвитк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лених рекламно-інформаційних матеріалів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лених відеоматеріалів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ередні витрати  на 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ламно-інформаційний матеріал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 один відео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іал з промоції Миколаєва та презентації проєктів міського розви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Забезпече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ламно-інформаційними та відео матеріалами від потре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 Оновлення старих стел та виготовлення й встановлення нових зовнішніх конструкцій з логотипом та символікою Миколаєва на в’їзда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 міста та інших малих архітектурних форм по місту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готовлених та встановлених нових зовнішніх констру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готовлення та встановлення однієї зовнішньої констру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Open Sans;Tahoma" w:hAnsi="Open Sans;Tahoma" w:cs="Open Sans;Tahoma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Відс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иготовлених та встановлених нових зовнішніх конструк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Програм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 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затра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продук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за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ількість учасників заходів, яких планується залучи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ефективн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редні витрати на проведення одного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казники якост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оток учасників, охоплених заходами від запланованого на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проведення заходів комунальною установо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від запланованого на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ar-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іської ради «Про попередній розгляд проєкту рішення Миколаївської міської ради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уб`єктом подання проекту рішення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 є в.о.директора комунальної установи  Миколаївської міської ради «Агенція розвитку Миколаєва» Ганжул Анна Павлівна (м.Миколаїв, вул.Адміральська, буд.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Розробник проекту рішення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унальна установа  Миколаївської міської ради «Агенція розвитку Миколаєва», в особі в.о.директора Ганжул Анна Павлі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соба, відповідальна за супроводження проект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колаївської міської ради «Про продовження терміну дії та внесення змін і доповнень до рішення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 – Гомонюк Євген Дмитрович, фахівець зі зв’язків з громадськістю та пресою комунальної установи  Миколаївської міської ради «Агенція розвитку Миколаєва», тел.: +3809396891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Доповідачем проекту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сіданні чергової сесії Миколаївської міської ради є в.о.директора комунальної установи  Миколаївської міської ради «Агенція розвитку Миколаєва» Ганжул Анна Павлівна, тел.: +3809382794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Опис ріше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родовження реалізації діючих проектів Комунальної установи Миколаївської міської ради «Агенція розвитку Миколаєва» та подальшої роботи з залучення позабюджетних коштів є необхідність продовжити термін дії міської Програми організації підтримки і реалізації стратегічних ініціатив та підготовки проєктів розвитку міста Миколаєва на 2016-2021 років (далі – Програма), затвердженої рішенням Миколаївської міської ради від 05.04.2016 № 4/15 «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», на 202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Правове підґрунтя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розроблено відповідно до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 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2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Необхідність: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ефективної реалізації статутних завдань та вирішення додаткових виробничих питань, пов’язаних з виконанням міських програм , які зумовлені інтересам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ець зі зв’язків з громадськіст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есою </w:t>
        <w:tab/>
        <w:tab/>
        <w:tab/>
        <w:tab/>
        <w:tab/>
        <w:tab/>
        <w:tab/>
        <w:tab/>
        <w:tab/>
        <w:t>Євген ГОМОНЮК</w:t>
      </w:r>
      <w:r>
        <w:br w:type="page"/>
      </w:r>
    </w:p>
    <w:p>
      <w:pPr>
        <w:pStyle w:val="Normal"/>
        <w:jc w:val="center"/>
        <w:rPr/>
      </w:pPr>
      <w:r>
        <w:rPr/>
        <w:t>ПОРІВНЯЛЬНА ТАБЛИЦ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2694"/>
      </w:tblGrid>
      <w:tr>
        <w:trPr/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дані міської Програми організації підтримки і реалізації стратегічних ініціатив та підготовки проектів розвитку міста Миколаєва на період 2016-2021 років» (зі змін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и, що вносяться до міської Програми організації підтримки і реалізації стратегічних ініціатив та підготовки проектів розвитку міста Миколаєва на період 2016-2022 років» (зі змінами)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Статутна діяльність комунальної установи Миколаївської міської ради «Агенція розвитку Миколаєва», у тому числі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3,8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 Проведення публічних заходів у рамках розробки та затвердження Стратегії розвитку Миколає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 Підготовка та затвердження Стратегії розвитку м. Миколає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 Написання проєктів для підтримки ініціатив стратегічного розвит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7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3,82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 Започаткування діяльності комунальної установи Миколаївської міської ради «Агенція розвитку Миколає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еалізація проєктів підтримки ініціатив міського розвит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більшення фінансування діючих проектів розвитку міста за рахунок грантових коштів або коштів міжнародної допом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залучених коштів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ка логотипу та робота з брендування мі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ка макетів сувенірної продукції в рамках бренду для представницьких заходів, прийому делегацій тощ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Розробка та виготовлення рекламно-інформаційних та відео матеріалів з промоції Миколаєва та презентації проєктів міського розвит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,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Оновлення старих стел та виготовлення й встановлення нових зовнішніх конструкцій з логотипом та символікою Миколаєва на в’їздах до міста та інших малих архітектурних форм по міс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Організація та проведення культурно-мистецьких, науково-популярних публічних заходів, заходів конференц-індустрії: фестивалів, концертів, свят, акцій, конференцій, круглих столів, семінарів, майстер-класів тощ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хівець зі зв’язків з громадськ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есою </w:t>
        <w:tab/>
        <w:tab/>
        <w:tab/>
        <w:tab/>
        <w:tab/>
        <w:tab/>
        <w:tab/>
        <w:tab/>
        <w:tab/>
        <w:t>Євген ГОМО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6:00Z</dcterms:created>
  <dc:creator>Пользователь Windows</dc:creator>
  <dc:description/>
  <cp:keywords/>
  <dc:language>en-US</dc:language>
  <cp:lastModifiedBy>Admin</cp:lastModifiedBy>
  <cp:lastPrinted>2021-07-29T11:37:00Z</cp:lastPrinted>
  <dcterms:modified xsi:type="dcterms:W3CDTF">2021-08-10T08:06:00Z</dcterms:modified>
  <cp:revision>2</cp:revision>
  <dc:subject/>
  <dc:title>s-ar-008</dc:title>
</cp:coreProperties>
</file>