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8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ь до числа службових 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Розглянувши службову записку управління охорони здоров’я Миколаївської міської ради від 22.07.2021  № 29313/14.01-14/21-2, клопотання Миколаївської обласної прокуратури від 26.07.2021 №09/2-550вих.-21, витяг з протоколу засідання громадської комісії з житлових питань при виконкомі Миколаївської міської ради від 04.08.2021 № 13,  згідно з  ч.1 ст.118, ч.1 ст. 121 Житлового кодексу Української РСР,  ч.1 ст.83 Закону України «Про прокуратуру», абз.1 п.3 Положення про порядок надання службових жилих приміщень та користування ними в Українській РСР, п.п.13, 40 Переліку категорій працівників, яким може бути надано службові жилі приміщення, затверджених постановою Ради Міністрів УРСР від 04.02.1988 № 37, 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ключити житлові приміщення до числа службових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Миколаїв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в.7, 1-кімнатна, житловою площею 7,8 кв.м  по вул. Новосільській, 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Миколаївська обласна прокуратура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в.24, 2-кімнатна, житловою площею 31,2 кв.м   по вул. Генерала Карпенка, 6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О. СЄНКЕВИЧ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89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 ради «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» 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» </w:t>
      </w:r>
      <w:r>
        <w:rPr>
          <w:color w:val="000000"/>
          <w:sz w:val="28"/>
          <w:szCs w:val="28"/>
          <w:lang w:val="uk-UA"/>
        </w:rPr>
        <w:t>розроблено з метою подальшого забезпечення медичних працівників та працівників прокуратури службовими жилими приміщенн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включення житлових приміщень до числа службових» </w:t>
      </w:r>
      <w:r>
        <w:rPr>
          <w:sz w:val="28"/>
          <w:szCs w:val="28"/>
          <w:lang w:val="uk-UA"/>
        </w:rPr>
        <w:t xml:space="preserve"> підготовлено відповідно до</w:t>
      </w:r>
      <w:r>
        <w:rPr>
          <w:sz w:val="28"/>
          <w:szCs w:val="28"/>
        </w:rPr>
        <w:t xml:space="preserve"> ч.1 ст.118, ч.1 ст. 121 Житлового кодексу Української РСР,  ч.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ст.83 Закону України «Про прокуратуру», абз.1 п.3 Положення про порядок надання службових жилих приміщень та користування ними в Українській РСР, п.п.13, 40 Переліку категорій працівників, яким може бути надано службові жилі приміщення, затверджених постановою Ради Міністрів УРСР від 04.02.1988 № 37,  ст.40 Закону України «Про місцеве самоврядування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Нікуліна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3:00Z</dcterms:created>
  <dc:creator>User</dc:creator>
  <dc:description/>
  <cp:keywords/>
  <dc:language>en-US</dc:language>
  <cp:lastModifiedBy>user151d</cp:lastModifiedBy>
  <cp:lastPrinted>2019-08-16T08:52:00Z</cp:lastPrinted>
  <dcterms:modified xsi:type="dcterms:W3CDTF">2021-08-09T07:23:00Z</dcterms:modified>
  <cp:revision>6</cp:revision>
  <dc:subject/>
  <dc:title>i</dc:title>
</cp:coreProperties>
</file>