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4.08.2021 №13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1. Надати Тер-Нерсесян Сюзані Артурівні кімнату №429, житловою площею 18,3 кв.м, в гуртожитку по вул. Миколаївській, 17А, на склад сім’ї із 5 осіб (вона, чоловік, дві дочки, син)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0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ого приміщення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и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ки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04.08.2021 №1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ого приміщення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0:00Z</dcterms:created>
  <dc:creator>user151b</dc:creator>
  <dc:description/>
  <cp:keywords/>
  <dc:language>en-US</dc:language>
  <cp:lastModifiedBy>user164_1</cp:lastModifiedBy>
  <cp:lastPrinted>2021-02-04T09:16:00Z</cp:lastPrinted>
  <dcterms:modified xsi:type="dcterms:W3CDTF">2021-08-10T06:10:00Z</dcterms:modified>
  <cp:revision>2</cp:revision>
  <dc:subject/>
  <dc:title>v-ju-690</dc:title>
</cp:coreProperties>
</file>