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72-sld-1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6" w:hanging="0"/>
        <w:rPr>
          <w:lang w:val="uk-UA"/>
        </w:rPr>
      </w:pPr>
      <w:r>
        <w:rPr>
          <w:lang w:val="uk-UA"/>
        </w:rPr>
        <w:t>Про надання дозволу неповнолітньому ___________, _________ р.н., на укладання договору оренди, змін у договорі оренди, припинення договору оренди транспортних засоб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Розглянувши заяви та документи, надані громадянами, про надання дозволу неповнолітньому ____________, __________ р.н., на укладання договору оренди, змін у договорі оренди, припинення договору оренди транспортних засобів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32,759, 798,79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1. Надати дозвіл неповнолітньому ________________, ______ р.н., укласти з товариством з обмеженою відповідальністю «___________», код ЄДРПОУ _______, та з фізичною особою підприємцем _________ договір оренди, у тому числі внесення подальших змін до зазначеного договору оренди, припинення оренди транспортних засобів, належних йому на праві власності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- спеціалізований вантажний - спеціалізований сідловий тягач-Е, ________року випуску, марки _____, моделі _________, об’єм двигуна_______, номер шасі(кузова, рами) ___________, реєстраційний номер __________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- спеціалізований напівпричіп - спеціалізований н/пр - цистерна-Е, _______ року випуску, марки_______ моделі _______, номер шасі(кузова, рами) _____________, реєстраційний номер _________, за умови надання батьками неповнолітнього згоди на вчинення правочин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2. Кошти за надання транспортних засобів в оренду зараховувати на особистий рахунок неповнолітнього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3.Попередити законних представників неповнолітнього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4. Зобов’язати батьків неповнолітнього надавати щоквартально до служби у справах дітей адміністрації Центрального району Миколаївської міської ради  звіти про зарахування коштів на особистий рахунок дитин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Олександр СЄНКЕВИЧ</w:t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4:00Z</dcterms:created>
  <dc:creator>User</dc:creator>
  <dc:description/>
  <cp:keywords/>
  <dc:language>en-US</dc:language>
  <cp:lastModifiedBy>User</cp:lastModifiedBy>
  <cp:lastPrinted>2020-03-26T13:54:00Z</cp:lastPrinted>
  <dcterms:modified xsi:type="dcterms:W3CDTF">2020-03-26T12:17:00Z</dcterms:modified>
  <cp:revision>280</cp:revision>
  <dc:subject/>
  <dc:title>v-ca-054-sld-1</dc:title>
</cp:coreProperties>
</file>