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073-sld-20</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Надати дозвіл __________ подарувати квартиру ____ по вулиці __________, будинок ____ у місті Миколаєві, що є її приватною власністю, _______________, із збереженням права користування житловою площею квартири ______ по вулиці _________, будинок ____ у місті Миколаєві за малолітньою __________, _______р.н., де дитина зареєстрована.</w:t>
      </w:r>
    </w:p>
    <w:p>
      <w:pPr>
        <w:pStyle w:val="Normal"/>
        <w:ind w:firstLine="567"/>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лександр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20-03-10T15:29:00Z</cp:lastPrinted>
  <dcterms:modified xsi:type="dcterms:W3CDTF">2020-03-10T13:31:00Z</dcterms:modified>
  <cp:revision>271</cp:revision>
  <dc:subject/>
  <dc:title>v-ca-054-sld-1</dc:title>
</cp:coreProperties>
</file>