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szCs w:val="20"/>
        </w:rPr>
        <w:t>v-go-1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кому міської ради від 28.05.2019 № 491 “Про організацію роботи збірних пунктів евакуації в м. Миколаєві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. 10 ч. 2 ст. 19, п. 1 ч. 1 ст. 20, ст. 33 Кодексу цивільного захисту України, постанови Кабінету Міністрів України від 30.10.2013 № 841 “Про затвердження Порядку проведення евакуації у разі загрози виникнення або виникнення надзвичайних ситуацій техногенного та природного характеру”, з метою організованого проведення евакуації населення міста у разі загрози або виникнення надзвичайної ситуації, враховуючи пропозиції адміністрації Корабельного та Інгульського району міста, керуючись ст. 38, ч. 6 ст. 59 Закону України “Про місцеве самоврядування в 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Переліку збірних пунктів евакуації міста Миколаєва (далі – Перелік), затвердженого рішенням виконкому міської ради від 28.05.2019 № 491 “Про організацію роботи збірних пунктів евакуації в м. Миколаєві”, виклавши пункти 44, 58 Переліку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ерівникам закладів, установ та організацій, на базі яких розгортаються збірні пункти евакуа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 До 01.06.2020 створити своїм наказом збірний пункт евакуації, затвердити склад адміністрації збірного пункту евакуації, виділити приміщення для їх розгортання та утримувати їх у готовності до прийому та розміщення працюючого і непрацюючого населення на випадок можливих надзвичайних ситуац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До 01.09.2020 розробити та подати на затвердження голови з питань евакуації відповідного району міста основні документи збірного пункту еваку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 Надати заявки щодо навчання особового складу адміністрації збірного пункту евакуації до навчально-методичного центру цивільного захисту та безпеки життєдіяльності Миколаївської області у 2020 ро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Головам адміністрацій районів Миколаївської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 У разі необхідності, привести розпорядчі документи адміністрації району щодо евакуаційних органів з питань евакуації у відповідність з цим ріше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 Організувати взаємодію між комісією з питань евакуації населення району та начальниками створених на території району збірних пунктів еваку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. Надавати методичну допомогу керівникам підприємств, установ та організацій при розробці необхідної документ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4. Контролювати проходження навчання особового складу адміністрацій збірних пунктів евакуації в навчально-методичному центрі цивільного захисту та безпеки життєдіяльності Микола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 До 01.12.2020 надати узагальнену інформацію про готовність збірних пунктів евакуації до голови комісії з питань евакуації міста Миколаєва через управління з питань надзвичайних ситуацій та цивільного захисту населення Миколаї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67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7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left="567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left="5670" w:hanging="0"/>
        <w:rPr/>
      </w:pPr>
      <w:r>
        <w:rPr>
          <w:bCs/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left="5670" w:hanging="0"/>
        <w:rPr/>
      </w:pPr>
      <w:r>
        <w:rPr>
          <w:bCs/>
          <w:sz w:val="28"/>
          <w:szCs w:val="28"/>
          <w:lang w:val="uk-UA"/>
        </w:rPr>
        <w:t xml:space="preserve">№  </w:t>
      </w:r>
      <w:r>
        <w:rPr>
          <w:bCs/>
          <w:sz w:val="28"/>
          <w:szCs w:val="28"/>
          <w:lang w:val="uk-UA"/>
        </w:rPr>
        <w:t>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spacing w:val="54"/>
          <w:sz w:val="28"/>
          <w:szCs w:val="28"/>
          <w:lang w:val="uk-UA" w:eastAsia="en-US"/>
        </w:rPr>
      </w:pPr>
      <w:r>
        <w:rPr>
          <w:spacing w:val="54"/>
          <w:sz w:val="28"/>
          <w:szCs w:val="28"/>
          <w:lang w:val="uk-UA" w:eastAsia="en-US"/>
        </w:rPr>
        <w:t>ПЕРЕЛІК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бірних пунктів евакуації міста Миколаєв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33"/>
        <w:gridCol w:w="2537"/>
        <w:gridCol w:w="1571"/>
        <w:gridCol w:w="1916"/>
      </w:tblGrid>
      <w:tr>
        <w:trPr>
          <w:trHeight w:val="11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П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азва суб’єкта господарювання, на базі якого створюється ЗП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 ЗП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 міс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ЗСО №5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. Корабелів, 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абель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ий професійний ліцей торгівлі та ресторанного сервіс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 Маршала Василевського, 40/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ьсь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узгодження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5040"/>
    </w:pPr>
    <w:rPr>
      <w:sz w:val="28"/>
      <w:szCs w:val="28"/>
      <w:lang w:val="uk-UA"/>
    </w:rPr>
  </w:style>
  <w:style w:type="paragraph" w:styleId="311">
    <w:name w:val="Основной текст с отступом 31"/>
    <w:basedOn w:val="Normal"/>
    <w:qFormat/>
    <w:pPr>
      <w:ind w:left="180" w:right="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P18">
    <w:name w:val="p18"/>
    <w:basedOn w:val="Normal"/>
    <w:qFormat/>
    <w:pPr>
      <w:suppressAutoHyphens w:val="false"/>
      <w:spacing w:before="100" w:after="100"/>
    </w:pPr>
    <w:rPr/>
  </w:style>
  <w:style w:type="paragraph" w:styleId="P17">
    <w:name w:val="p17"/>
    <w:basedOn w:val="Normal"/>
    <w:qFormat/>
    <w:pPr>
      <w:suppressAutoHyphens w:val="false"/>
      <w:spacing w:before="100" w:after="100"/>
    </w:pPr>
    <w:rPr/>
  </w:style>
  <w:style w:type="paragraph" w:styleId="P20">
    <w:name w:val="p20"/>
    <w:basedOn w:val="Normal"/>
    <w:qFormat/>
    <w:pPr>
      <w:suppressAutoHyphens w:val="false"/>
      <w:spacing w:before="100" w:after="100"/>
    </w:pPr>
    <w:rPr/>
  </w:style>
  <w:style w:type="paragraph" w:styleId="P21">
    <w:name w:val="p21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88" w:before="100" w:after="142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9:00Z</dcterms:created>
  <dc:creator>OPER</dc:creator>
  <dc:description/>
  <cp:keywords/>
  <dc:language>en-US</dc:language>
  <cp:lastModifiedBy>user369</cp:lastModifiedBy>
  <cp:lastPrinted>2020-03-03T11:37:00Z</cp:lastPrinted>
  <dcterms:modified xsi:type="dcterms:W3CDTF">2020-03-04T12:03:00Z</dcterms:modified>
  <cp:revision>6</cp:revision>
  <dc:subject/>
  <dc:title>МИКОЛАЇВСЬКА  МІСЬКА  РАДА</dc:title>
</cp:coreProperties>
</file>