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-go-1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 рішення виконкому міської ради від 26.09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15 “Про створення комісії з питань евакуації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а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ами у складі комісії з питань евакуації м. Миколаєва, керуючись ст. 40, ч. 6 ст. 59 Закону України “Про місцеве самоврядування в 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складу комісії з питань евакуації м. Миколаєва, затвердженого рішенням виконкому міської ради від 26.09.2014 № 915 “Про створення комісії з питань евакуації м. Миколаєва”, виклавши його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 Контроль за виконанням даного рішення покласти </w:t>
      </w:r>
      <w:r>
        <w:rPr>
          <w:sz w:val="28"/>
          <w:szCs w:val="28"/>
          <w:shd w:fill="FFFFFF" w:val="clear"/>
          <w:lang w:val="uk-UA"/>
        </w:rPr>
        <w:t>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rPr>
          <w:sz w:val="28"/>
          <w:szCs w:val="28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</w:t>
      </w:r>
      <w:r>
        <w:rPr>
          <w:sz w:val="28"/>
          <w:szCs w:val="28"/>
        </w:rPr>
        <w:t>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комісії з питань евакуації м. Миколаєв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495"/>
      </w:tblGrid>
      <w:tr>
        <w:trPr/>
        <w:tc>
          <w:tcPr>
            <w:tcW w:w="98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епа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є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слан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та координації дій у надзвичайних ситуаціях управління з питань надзвичайних ситуацій та циві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па оповіщення та зв’яз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Жм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Сергій Олек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груп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хисту населення і території управління з питань надзвичайних ситуацій та циві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Вільчи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Леонід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руп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комбінованого центру телекомунікацій № 624 МФ ПАТ “Укртелеком”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8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па обліку, контролю та інформ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груп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лу житла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руп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па транспортного забезпе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митро Дми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груп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highlight w:val="white"/>
                <w:lang w:val="uk-UA"/>
              </w:rPr>
              <w:t>управління транспортного комплексу, зв’язку та телекомунікацій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заступник начальника груп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-начальник відділу транспорту, зв'язку та телекомунікацій управління транспортного комплексу, зв’язку та телекомунікації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па організації розміщення евакуйованого насе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р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груп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економічного розвитку Миколаївської міської ради — начальник управління з розвитку споживчого рин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руп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використання комунального майна управління комунального майна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па охорони громадського порядку і безпеки дорожнього рух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Миц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Олександр Вале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начальник груп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т.в.о. начальника управління превентивної діяльності ГУНП в Миколаївській області (за 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Калмиков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Феді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заступник начальника групи;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заступник начальника управління превентивної діяльності ГУНП в Миколаївській області — начальник відділу групи реагування патрульної поліції (за узгодженням)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па медичного забезпеченн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аюк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групи;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рупи;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ахисту населення управління з питань надзвичайних ситуацій та цивільного захисту населення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н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дим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упи;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и Миколаївської міської організації Товариства Червоного Хреста України (за узгодженням)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6" w:type="dxa"/>
            <w:gridSpan w:val="3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упа матеріально-технічного забезпечення евакуйованого населенн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ецька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групи;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Миколаївської міської ради – начальник управління комунального господарства міста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Кочева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вна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групи;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сфери послуг управління з розвитку споживчого ринку департаменту економічного розвитку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ник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упи;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загону швидкого реагування Миколаївської обласної організації Товариства Червоного Хреста України (за узгодженням)</w:t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040"/>
    </w:pPr>
    <w:rPr>
      <w:sz w:val="28"/>
      <w:szCs w:val="28"/>
      <w:lang w:val="uk-UA"/>
    </w:rPr>
  </w:style>
  <w:style w:type="paragraph" w:styleId="311">
    <w:name w:val="Основной текст с отступом 31"/>
    <w:basedOn w:val="Normal"/>
    <w:qFormat/>
    <w:pPr>
      <w:ind w:left="180" w:right="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0:00Z</dcterms:created>
  <dc:creator>OPER</dc:creator>
  <dc:description/>
  <cp:keywords/>
  <dc:language>en-US</dc:language>
  <cp:lastModifiedBy>Admin</cp:lastModifiedBy>
  <cp:lastPrinted>2020-03-19T15:23:00Z</cp:lastPrinted>
  <dcterms:modified xsi:type="dcterms:W3CDTF">2020-03-19T13:24:00Z</dcterms:modified>
  <cp:revision>5</cp:revision>
  <dc:subject/>
  <dc:title>МИКОЛАЇВСЬКА  МІСЬКА  РАДА</dc:title>
</cp:coreProperties>
</file>