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32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04.03.2020 № 4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Артюхова ХХ,  склад сім'ї – 3 особи (вона, чоловік, син), заява від 22.01.2020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леснікова ХХ,  склад сім'ї – 4 особи (вона, чоловік, дочка, син), заява від 22.01.2020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Arial Unicode MS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Arial Unicode MS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1:00Z</dcterms:created>
  <dc:creator>www.PHILka.RU</dc:creator>
  <dc:description/>
  <cp:keywords/>
  <dc:language>en-US</dc:language>
  <cp:lastModifiedBy>user164_1</cp:lastModifiedBy>
  <cp:lastPrinted>2020-03-05T15:29:00Z</cp:lastPrinted>
  <dcterms:modified xsi:type="dcterms:W3CDTF">2020-03-10T10:51:00Z</dcterms:modified>
  <cp:revision>2</cp:revision>
  <dc:subject/>
  <dc:title>v</dc:title>
</cp:coreProperties>
</file>