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v-za- 056  –sld </w:t>
      </w:r>
    </w:p>
    <w:p>
      <w:pPr>
        <w:pStyle w:val="Normal"/>
        <w:ind w:right="5101" w:hanging="0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дитині, (ПІБ), (дата) р.н.,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 xml:space="preserve">Розглянувши документи про надання дитині, (ПІБ), (дата) р.н., статусу дитини, позбавленої батьківського піклування встановлено: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>
          <w:rStyle w:val="PageNumber"/>
          <w:lang w:val="uk-UA"/>
        </w:rPr>
        <w:t>мати дитини,  (ПІБ), покинула дитину у КНП ММР «Пологовий  будинок  № 3», про що складено відповідний акт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 від (дата).</w:t>
      </w:r>
    </w:p>
    <w:p>
      <w:pPr>
        <w:pStyle w:val="Normal"/>
        <w:ind w:firstLine="709"/>
        <w:jc w:val="both"/>
        <w:rPr>
          <w:i/>
          <w:i/>
          <w:szCs w:val="28"/>
          <w:lang w:val="uk-UA"/>
        </w:rPr>
      </w:pPr>
      <w:r>
        <w:rPr>
          <w:lang w:val="uk-UA"/>
        </w:rPr>
        <w:t>- відомості про батька дитини внесено відповідно до частини першої  статті 135 Сімейного кодексу України,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                 від (дата) № (цифри), виданого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Одеса))</w:t>
      </w:r>
      <w:r>
        <w:rPr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дитина перебуває в КНП « Миколаївська обласна   дитяча клінічна   лікарня» Миколаївської обласної ради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дитині, (ПІБ), (дата) р.н.,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7:00Z</dcterms:created>
  <dc:creator>Admin</dc:creator>
  <dc:description/>
  <cp:keywords/>
  <dc:language>en-US</dc:language>
  <cp:lastModifiedBy>User</cp:lastModifiedBy>
  <cp:lastPrinted>2020-03-25T14:28:00Z</cp:lastPrinted>
  <dcterms:modified xsi:type="dcterms:W3CDTF">2020-04-01T13:15:00Z</dcterms:modified>
  <cp:revision>43</cp:revision>
  <dc:subject/>
  <dc:title>i-zv-no-173</dc:title>
</cp:coreProperties>
</file>