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vc-0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700" w:leader="none"/>
        </w:tabs>
        <w:ind w:right="43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и до рішення виконкому Миколаївської міської ради від 12.04.2019 № 347 “Про встановлення тарифів на перекачку води, що провадить МКП “Миколаївводоканал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вернення керівництва МКП «Миколаївводоканал», керуючись пп.2 п. «а» ст.28  Закону України «Про місцеве самоврядування 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у до п. 2 рішення виконкому міської ради від 12.04.2019 № 347  “Про встановлення тарифів на перекачку води, що провадить МКП “Миколаївводоканал”,  виклавши його в такій редакції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. Встановити </w:t>
      </w:r>
      <w:r>
        <w:rPr>
          <w:sz w:val="28"/>
          <w:szCs w:val="28"/>
        </w:rPr>
        <w:t xml:space="preserve">МКП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Миколаївводокана</w:t>
      </w:r>
      <w:r>
        <w:rPr>
          <w:sz w:val="28"/>
          <w:szCs w:val="28"/>
          <w:lang w:val="uk-UA"/>
        </w:rPr>
        <w:t xml:space="preserve">л” </w:t>
      </w:r>
      <w:r>
        <w:rPr>
          <w:sz w:val="28"/>
          <w:szCs w:val="28"/>
        </w:rPr>
        <w:t>тариф на перекачку води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 xml:space="preserve">ля проведення розрахунків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споживачами Великої Корених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арварівки </w:t>
      </w:r>
      <w:r>
        <w:rPr>
          <w:sz w:val="28"/>
          <w:szCs w:val="28"/>
          <w:lang w:val="uk-UA"/>
        </w:rPr>
        <w:t>та с. Надбузьке в розмірі 13,896 грн./куб.м. ”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кому Миколаївської міської ради від 21.11.2019 № 1251 “Про внесення зміни до рішення виконкому Миколаївської міської ради від 12.04.2019 № 347 “Про встановлення тарифів на перекачку води, що провадить МКП “Миколаївводоканал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МКП “Миколаївводоканал” (Дуденку) повідомити споживачів про зміну тарифів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даного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5:00Z</dcterms:created>
  <dc:creator>Елена Болычевская</dc:creator>
  <dc:description/>
  <cp:keywords/>
  <dc:language>en-US</dc:language>
  <cp:lastModifiedBy>user164_1</cp:lastModifiedBy>
  <dcterms:modified xsi:type="dcterms:W3CDTF">2020-03-02T10:05:00Z</dcterms:modified>
  <cp:revision>2</cp:revision>
  <dc:subject/>
  <dc:title>v-vc-090</dc:title>
</cp:coreProperties>
</file>