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ks-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по об’єктах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, головним розпорядник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х є управління капітального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точнення найменування, загальної вартості та тривалості будівництва, рівня виконання робіт на початок бюджетного періоду та рівня готовності на кінець бюджетного періоду об’єктів, які фінансуються з бюджету розвитку м. Миколаєва, перелік яких затверджено додатком 6 до рішення Миколаївської міської ради від 20.12.2019 № 56/70 «Про бюджет міста Миколаєва на 2020 рік», керуючись п.23 Бюджетного кодексу України, п.16 рішення Миколаївської міської ради від 20.12.2019 № 56/70 «Про бюджет міста Миколаєва на 2020 рік», ч.6 ст. 59 «Закону 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по об’єктах бюджету розвитку, головним розпорядником яких є управління капітального будівництва Миколаївської міської ради, перелік яких затверджено додатком 6 до рішення Миколаївської міської ради від 20.12.2019 № 56/70 «Про бюджет міста Миколаєва на 2020 рік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 в частині внесення змін до назви, загальної тривалості будівництва (рік початку і завершення), загальної вартості будівництва та рівня готовності на кінець бюджетного періоду по об’єкту «КУ Миколаївський зоопарк. Нове будівництво літніх вольєрів "Острів звірів" за адресою: пл. М.Леонтовича, 1 у м. Миколаєві, в т.ч. проектно-вишукувальні роботи та експертиза»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ести у відповідність назву об’єкта, виклавши її в наступній редакції – «КУ Миколаївський зоопарк. Нове будівництво літніх вольєрів "Острів звірів" за адресою: пл. М.Леонтовича, 1 у м. Миколаєві. Коригування, в т.ч. проектно-вишукувальні роботи та експертиза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изначити загальну вартість будівництва 22 902 725 грн.;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изначити загальну тривалість будівництва (рік початку і завершення) 2017-2021 роки, р</w:t>
      </w:r>
      <w:r>
        <w:rPr>
          <w:bCs/>
          <w:sz w:val="28"/>
          <w:szCs w:val="28"/>
          <w:lang w:val="uk-UA"/>
        </w:rPr>
        <w:t>івень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будівельної готовності об’єкта на кінець бюджетного періоду 35%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 в частині внесення змін до загальної вартості об’єкта та рівня будівельної готовності на початок та кінець бюджетного періоду по об’єкту  «Реставрація будівлі виконавчого комітету Миколаївської міської ради по вул. Адміральській, 20 у м. Миколаєві (заміна ліфта), в тому числі проектно-вишукувальні роботи та експертиза»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загальну вартість об’єкта 1 941 850 грн., рівень будівельної готовності на початок та кінець бюджетного періоду 5% та 100% відповідно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3 в частині загальної тривалості будівництва (рік початку і завершення) по об’єкту «Нове будівництво дошкільного навчального закладу по вул. Променева у мікрорайоні "Північний" м. Миколаєва, в т.ч. проектно-вишукувальні роботи та експертиза»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значити загальну тривалість будівництва (рік початку і завершення) 2016-2021 роки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в частині внесення змін до назви, загальної тривалості будівництва (рік початку і завершення), рівня будівельної готовності на початок та на кінець бюджетного періоду по об’єкту «Нове будівництво сімейної амбулаторії № 5 комунального некомерційного підприємства Центру первинної медико - санітарної допомоги № 4 м. Миколаєва за адресою: мкр. Матвіївка, вул. Лісова, біля будинку №5, в т. ч. проектно - вишукувальні роботи та експертиза»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привести у відповідність назву об’єкта, виклавши її в наступній редакції – «Нове будівництво сімейної амбулаторії № 5 комунального некомерційного підприємства Центру первинної медико - санітарної допомоги № 4 м. Миколаєва за адресою: мкр. Матвіївка, вул. Лісова, біля будинку №5. Коригування, в т. ч. проектно - вишукувальні роботи та експертиза;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загальну тривалість будівництва (рік початку і завершення) 2018-2021 роки, рівень будівельної готовності на початок та кінець бюджетного періоду 27% та 91% відповідно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5 в частині внесення змін до загальної тривалості будівництва (рік початку і завершення), рівня будівельної готовності на початок та на кінець бюджетного періоду по об’єктах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«Нове будівництво берегоукріплювальної споруди вздовж вул. Лазурної у м. Миколаєві, в т.ч. проектно-вишукувальні роботи та експертиза» визначити загальну тривалість будівництва (рік початку і завершення) 2019-2021 роки, рівень будівельної готовності на початок та кінець бюджетного періоду 3% та 8% відповідно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Управлінню капітального будівництва Миколаївської міської ради (Патока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О.Ф.Сєнкевич  </w:t>
      </w:r>
    </w:p>
    <w:sectPr>
      <w:headerReference w:type="default" r:id="rId2"/>
      <w:headerReference w:type="first" r:id="rId3"/>
      <w:type w:val="nextPage"/>
      <w:pgSz w:w="11906" w:h="16838"/>
      <w:pgMar w:left="964" w:right="107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42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sz w:val="28"/>
        <w:b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-58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b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lang w:val="en-US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3eeeiacee5">
    <w:name w:val="caｷ3.eeeia_cee 5"/>
    <w:basedOn w:val="Normal"/>
    <w:next w:val="Normal"/>
    <w:qFormat/>
    <w:pPr>
      <w:keepNext w:val="true"/>
      <w:widowControl w:val="false"/>
      <w:autoSpaceDE w:val="false"/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418" w:right="3394" w:firstLine="142"/>
      <w:jc w:val="center"/>
    </w:pPr>
    <w:rPr>
      <w:b/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9:00Z</dcterms:created>
  <dc:creator>www.PHILka.RU</dc:creator>
  <dc:description/>
  <cp:keywords/>
  <dc:language>en-US</dc:language>
  <cp:lastModifiedBy>User</cp:lastModifiedBy>
  <cp:lastPrinted>2020-04-07T15:13:00Z</cp:lastPrinted>
  <dcterms:modified xsi:type="dcterms:W3CDTF">2020-04-07T12:14:00Z</dcterms:modified>
  <cp:revision>33</cp:revision>
  <dc:subject/>
  <dc:title>s - pg - 042</dc:title>
</cp:coreProperties>
</file>