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-fs-01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439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 попередній розгляд проєкту рішення Миколаївської міської ради «Про внесення змін до рішення Миколаївської міської ради від 21.12.2018 № 49/23 «Про затвердження міської програми «Фізична культура і спорт» на 2019-2021 роки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зглянувши проєкт рішення Миколаївської міської ради «Про внесення змін до рішення Миколаївської міської ради від 21.12.2018 № 49/23 «Про затвердження міської програми «Фізична культура і спорт» на 2019-2021 роки», керуючись п. 1 ч. 2 ст. 52 Закону України «Про місцеве самоврядування в Україні», виконком міської ради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Винести на розгляд Миколаївської міської ради проєкт рішення «Про внесення змін до рішення Миколаївської міської ради від 21.12.2018 № 49/23 «Про затвердження міської програми «Фізична культура і спорт» на 2019</w:t>
        <w:noBreakHyphen/>
        <w:t>2021 роки»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-fs-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014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41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 внесення змін до рішення Миколаївської міської ради від 21.12.2018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№ 49/2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ро затвердження міської програми «Фізична культура і спорт» на 2019-2021 роки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o340"/>
      <w:bookmarkStart w:id="3" w:name="o334"/>
      <w:bookmarkEnd w:id="2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З метою розвитку фізичної культури і спорту в місті Миколаєві, керуючись п. 22 ч. 1 ст. 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Внести зміни до міської програми «Фізична культура і спорт» на 2019</w:t>
        <w:noBreakHyphen/>
        <w:t>2021 роки (далі – Програма), затвердженої рішенням Миколаївської міської ради від 21.12.2018 №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9/23 «Про затвердження міської програми «Фізична культура і спорт» на 2019-2021 рок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п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 «Популяризація здорового способу життя та подолання суспільної байдужості до здоров’я населення» у частині «Надавати фінансову підтримку Громадській спілці «Муніципальний футбольний клуб «Миколаїв» для розвитку футболу, Громадській організації Муніципальний баскетбольний клуб «Миколаїв», Громадській організації Міський баскетбольний клуб «Нико-Баскет–СДЮШОР№4-МВУФК-ЦОП» для розвитку баскетболу» переліку заходів Програми додатка 2 «Перелік напрямів і заходів міської програми «Фізична культура і спорт» на 2019-2021 роки викласти в новій редакції (додаєть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Департаменту фінансів Миколаївської міської ради (Святелик), управлінню у справах фізичної культури і спорту  Миколаївської міської ради (Машкіну) забезпечити фінансування Програми в межах коштів, передбачених у міському бюджеті на відповідний рі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Контроль за виконанням даного рішення покласти на постійні комісії міської ради: з питань охорони, здоров’я, соціального захисту населення, освіти, культури, туризму, молоді та спорту (Мотуза)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з питань економічної і інвестиційної політики, планування, бюджету,фінансів та соціально-економічного розвитку (Бернацького)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шого заступника міського голови Криленка В.І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іський голова                                                                                     О. СЄНКЕВИЧ</w:t>
      </w:r>
    </w:p>
    <w:p>
      <w:pPr>
        <w:pStyle w:val="Normal"/>
        <w:spacing w:lineRule="auto" w:line="360" w:before="0" w:after="0"/>
        <w:ind w:firstLine="1190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ТВЕРДЖЕНО</w:t>
      </w:r>
    </w:p>
    <w:p>
      <w:pPr>
        <w:pStyle w:val="Normal"/>
        <w:spacing w:lineRule="auto" w:line="360" w:before="0" w:after="0"/>
        <w:ind w:firstLine="1190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ішення міської ради</w:t>
      </w:r>
    </w:p>
    <w:p>
      <w:pPr>
        <w:pStyle w:val="Normal"/>
        <w:spacing w:lineRule="auto" w:line="360" w:before="0" w:after="0"/>
        <w:ind w:firstLine="1190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 ________________________</w:t>
      </w:r>
    </w:p>
    <w:p>
      <w:pPr>
        <w:pStyle w:val="Normal"/>
        <w:spacing w:lineRule="auto" w:line="360" w:before="0" w:after="0"/>
        <w:ind w:firstLine="1190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03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firstLine="1403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 Програм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5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54"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ямів і заходів міської програми «Фізична культура і спорт» на 2019-2021 ро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00"/>
        <w:gridCol w:w="3686"/>
        <w:gridCol w:w="1275"/>
        <w:gridCol w:w="1843"/>
        <w:gridCol w:w="1134"/>
        <w:gridCol w:w="1134"/>
        <w:gridCol w:w="897"/>
        <w:gridCol w:w="898"/>
        <w:gridCol w:w="898"/>
        <w:gridCol w:w="1560"/>
      </w:tblGrid>
      <w:tr>
        <w:trPr>
          <w:trHeight w:val="30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ва напрямку діяльност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хі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к виконання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анн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ієнтовні обсяги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тис. грн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чікуваний результат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ьо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 тому числі по ро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ізкультурно-масова діяльність серед населення та підприємств, установ на організ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пуляризація здорового способу життя та подолання суспільної байдужості до здоров’я насел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вати фінансову підтримку Громадській спілці «Муніципальний футбольний клуб «Миколаїв» для розвитку футболу, Громадській організації Муніципальний баскетбольний клуб «Миколаїв»,  Громадській організації Міський баскетбольний клуб «Нико -Баскет –СДЮШОР № 4-МВУФК-ЦОП» для розвитку баскетболу, Громадській організації «Миколаївська міська Федерація зі стендової та кулькової стрільби» для розвитку стендової та кулькової стріль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у справах фізичної культури і спорту М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явності фінансового ресур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більшення спортивних клубів та збільшення кількості осіб,які займаються спортом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1276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5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;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;Times New Roman" w:cs="Times New Roman;Times New Roman"/>
      <w:lang w:val="uk-UA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;Times New Roman" w:cs="Times New Roman;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38:00Z</dcterms:created>
  <dc:creator>Джулай Галина Викторовна</dc:creator>
  <dc:description/>
  <dc:language>en-US</dc:language>
  <cp:lastModifiedBy>user360b</cp:lastModifiedBy>
  <cp:lastPrinted>2020-06-09T15:02:00Z</cp:lastPrinted>
  <dcterms:modified xsi:type="dcterms:W3CDTF">2020-06-09T12:39:00Z</dcterms:modified>
  <cp:revision>3</cp:revision>
  <dc:subject/>
  <dc:title/>
</cp:coreProperties>
</file>