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116-sld-17-</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 _________________ у вихованні малолітньої дитини, _____________, __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___ у вихованні малолітньої дитини, _____________, _______ р.н., встановлено:</w:t>
      </w:r>
    </w:p>
    <w:p>
      <w:pPr>
        <w:pStyle w:val="Normal"/>
        <w:ind w:firstLine="567"/>
        <w:jc w:val="both"/>
        <w:rPr>
          <w:sz w:val="28"/>
          <w:szCs w:val="28"/>
        </w:rPr>
      </w:pPr>
      <w:r>
        <w:rPr>
          <w:sz w:val="28"/>
          <w:szCs w:val="28"/>
        </w:rPr>
        <w:t>- дитина, _________________, _______ р.н., проживає з матір’ю, _________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______ у вихованні малолітньої дитини, ______________, ________  р.н., надавши йому можливість спілкування з дитиною: кожну суботу місяця місяця з 10:00 до 18:00; літній відпочинок за домовленістю між батькам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20-01-17T10:13:00Z</cp:lastPrinted>
  <dcterms:modified xsi:type="dcterms:W3CDTF">2020-06-15T10:41:00Z</dcterms:modified>
  <cp:revision>252</cp:revision>
  <dc:subject/>
  <dc:title>v-ca-145-sld-5</dc:title>
</cp:coreProperties>
</file>