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119-sld-2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дитини, _________, __________ р.н., у Миколаївській спеціальній загальноосвітній школі-інтернаті № 2 Миколаївської обласної ради на повному державному забезпече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у Миколаївській спеціальній загальноосвітній школі-інтернаті № 2 Миколаївської обласної ради на 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ати дитини, ___________, померла _______ (свідоцтво про смерть від ___________ серія І-ФП № 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тину відібрано без позбавлення батьківських прав у батька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(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ухвала Центрального районного суду 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про виправлення описки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термін перебування дитини, ___________, ________ р.н., у Миколаївській спеціальній загальноосвітній школі-інтернаті № 2 Миколаївської обласної ради на повному державному забезпеченні до 01.07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Admin</dc:creator>
  <dc:description/>
  <cp:keywords/>
  <dc:language>en-US</dc:language>
  <cp:lastModifiedBy>user362b</cp:lastModifiedBy>
  <dcterms:modified xsi:type="dcterms:W3CDTF">2020-07-03T11:10:00Z</dcterms:modified>
  <cp:revision>2</cp:revision>
  <dc:subject/>
  <dc:title>v-ca-119-sld-2s</dc:title>
</cp:coreProperties>
</file>