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120-sld-3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дитини, ___________, _______ р.н., у Миколаївській спеціальній загальноосвітній школі-інтернаті № 2 Миколаївської обласної ради на повному державному забезпече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у Миколаївській спеціальній загальноосвітній школі-інтернаті № 2 Миколаївської обласної ради на повному державному забезпеченні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тину відібрано у матері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, без позбавлення її батьківських прав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о дитини, ____________, є інвалі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и по неврологічному захворюванню, за станом здоров’я не може займатися вихованням своєї дитини (виписка з акта огляду медико-соціальною експертною комісією від ____ та повідомлення КНП ММР «Центр первинної медико-санітарної допомоги № 6» від _________ № _____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перебування дитини, ___________, ________ р.н., у Миколаївській спеціальній загальноосвітній школі-інтернаті № 2 Миколаївської обласної ради на повному державному забезпеченні до 01.07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0:00Z</dcterms:created>
  <dc:creator>Admin</dc:creator>
  <dc:description/>
  <cp:keywords/>
  <dc:language>en-US</dc:language>
  <cp:lastModifiedBy>user362b</cp:lastModifiedBy>
  <dcterms:modified xsi:type="dcterms:W3CDTF">2020-07-03T11:10:00Z</dcterms:modified>
  <cp:revision>2</cp:revision>
  <dc:subject/>
  <dc:title>v-ca-120-sld-3s</dc:title>
</cp:coreProperties>
</file>