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121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4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85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</w:rPr>
        <w:t xml:space="preserve">Про припинення піклування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над неповнолітнім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firstLine="708"/>
        <w:jc w:val="both"/>
        <w:rPr/>
      </w:pPr>
      <w:r>
        <w:rPr>
          <w:sz w:val="28"/>
          <w:szCs w:val="28"/>
        </w:rPr>
        <w:t xml:space="preserve">Розглянувши документи про припинення піклування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над неповнолітнім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   піклувальник дитини, ________, помер _________ (свідоцтво про смерть від ________ серія І-ЖД № _______ видане Роздільнянським  районним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внолітній ____________, _________ р.н., тимчасово влаштований у сім’ю бабусі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, яка готує документи щодо встановлення піклування над дитин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 Припинити піклування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 над неповнолітнім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________ </w:t>
      </w:r>
      <w:r>
        <w:rPr>
          <w:sz w:val="28"/>
          <w:szCs w:val="28"/>
        </w:rPr>
        <w:t xml:space="preserve">р.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ішення виконкому Миколаївської міської ради від ________ № ________  «Про встановлення опіки над малолітнім _________, _______ р.н.» визнати таким, що втратило чинні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02:00Z</dcterms:created>
  <dc:creator>Admin</dc:creator>
  <dc:description/>
  <cp:keywords/>
  <dc:language>en-US</dc:language>
  <cp:lastModifiedBy>user362b</cp:lastModifiedBy>
  <dcterms:modified xsi:type="dcterms:W3CDTF">2020-07-03T12:02:00Z</dcterms:modified>
  <cp:revision>2</cp:revision>
  <dc:subject/>
  <dc:title>v-ca-121-sld-4s</dc:title>
</cp:coreProperties>
</file>