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28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Надати дозвіл ________________, подарувати по 1/4 частці квартири __  по вулиці ______, будинок __корпус __у м. Миколаєві, що є його приватною власністю, </w:t>
      </w:r>
      <w:r>
        <w:rPr>
          <w:sz w:val="26"/>
          <w:szCs w:val="26"/>
        </w:rPr>
        <w:t>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uk-UA"/>
        </w:rPr>
        <w:t xml:space="preserve"> р.н., та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Надати дозвіл законним представникам, ______________ та ____________, прийняти в дар від імені та на ім’я малолітньої  ____________, _____ р.н., 1/4 частку квартири _ по вулиці ________, будинок __, корпус __ у м. Миколаєві, що є приватною власністю дарувальника, від ____________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 Надати дозвіл 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,  р.н.,   прийняти в дар 1/4 частку  квартири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корпус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у м. Миколаєві, що є приватною власністю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>, та підписати відповідні документи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 Попередити законних представників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 У разі укладання договору дарування зобов’язати законних представників дітей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6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6:00Z</dcterms:created>
  <dc:creator>User</dc:creator>
  <dc:description/>
  <cp:keywords/>
  <dc:language>en-US</dc:language>
  <cp:lastModifiedBy>user362b</cp:lastModifiedBy>
  <cp:lastPrinted>2020-06-26T12:21:00Z</cp:lastPrinted>
  <dcterms:modified xsi:type="dcterms:W3CDTF">2020-07-03T12:56:00Z</dcterms:modified>
  <cp:revision>2</cp:revision>
  <dc:subject/>
  <dc:title>v-ca-195-sld-7</dc:title>
</cp:coreProperties>
</file>