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-fi-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доповнення до рішення виконавчого комітету міської ради від 26.02.2020 № 185 «Про затвердження переліку банківських установ, в яких відкрито рахунки комунальним підприємствам для зарахування коштів бюджету міста Миколаєва на поповнення статутного капіталу в 2020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пункту 14 рішення Миколаївської міської ради від 20.12.2019 № 56/70 «Про бюджет міста Миколаєва на 2020 рік», відповідно до рішення міської ради від 17.06.2020 № 56/146 «Про внесення змін до рішення міської ради від 20.12.2019 № 56/70 «Про бюджет міста Миколаєва на 2020 рік», звернень КП Телерадіокомпанія «МАРТ» від 17.06.2020 № 45 (вхід.        від 18.06.2020 № 739/07.01-31/20), КП ММР «Миколаївпастранс» від 17.06.2020 № 79/2020 (вхід. від 22.06.2020 № 743/07.01-31/20), комунального виробничого підприємства по організації харчування у навчальних закладах від 18.06.2020  № 259 (вхід. від 18.06.2020 № 6455/02.02.01-14/14/20) та департаменту житлово-комунального господарства Миколаївської міської ради від 02.07.2020 № 21288/08.01.01-11/20-2, керуючись частиною першою статті 52,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внення до пункту 1 рішення виконавчого комітету міської ради від 26.02.2020 № 185 «Про затвердження переліку банківських установ, в яких відкрито рахунки комунальним підприємствам для зарахування коштів бюджету міста Миколаєва на поповнення статутного капіталу в 2020 році», доповнивши абзацами сьомим, восьмим, дев’ятим, десятим та одинадцятим наступного змісту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- КП Телерадіокомпанія «МАРТ» – філія - Миколаївське обласне управління публічного акціонерного товариства "Державний ощадний банк Україн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виробниче підприємство по організації харчування у навчальних закладах – філія - Миколаївське обласне управління публічного акціонерного товариства "Державний ощадний банк України"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П ММР «Миколаївпастранс» – </w:t>
      </w:r>
      <w:r>
        <w:rPr>
          <w:caps/>
          <w:color w:val="000000"/>
          <w:sz w:val="28"/>
          <w:szCs w:val="28"/>
          <w:shd w:fill="FFFFFF" w:val="clear"/>
        </w:rPr>
        <w:t>ПУБЛІЧНЕ АКЦІОНЕРНЕ ТОВАРИСТВО «БАНК ВОСТО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житлово-експлуатаційне підприємство Центрального району     м. Миколаєва – філія - Миколаївське обласне управління публічного акціонерного товариства "Державний ощадний банк Україн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«Дорога» – </w:t>
      </w:r>
      <w:r>
        <w:rPr>
          <w:color w:val="000000"/>
          <w:sz w:val="28"/>
          <w:szCs w:val="28"/>
          <w:shd w:fill="FFFFFF" w:val="clear"/>
        </w:rPr>
        <w:t>ФІЛІЯ "МИКОЛАЇВСЬКЕ РЕГІОНАЛЬНЕ УПРАВЛІННЯ" АКЦІОНЕРНОГО ТОВАРИСТВА КОМЕРЦІЙНОГО БАНКУ "ПРИВАТБАНК"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0:00Z</dcterms:created>
  <dc:creator>user416a</dc:creator>
  <dc:description/>
  <cp:keywords/>
  <dc:language>en-US</dc:language>
  <cp:lastModifiedBy>user362b</cp:lastModifiedBy>
  <cp:lastPrinted>2019-03-04T09:02:00Z</cp:lastPrinted>
  <dcterms:modified xsi:type="dcterms:W3CDTF">2020-07-06T11:26:00Z</dcterms:modified>
  <cp:revision>3</cp:revision>
  <dc:subject/>
  <dc:title/>
</cp:coreProperties>
</file>