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048-sld-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итини, відповідно до ст.ст. 17, 18 Закону України “Про    охорону дитинства”, ст. 176 Сімейного кодексу України, ст.ст. 71,  242,  717-719 Цивільного кодексу України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ПІП подарувати ½ частки квартири номер по вул. Чайковського, будинок номер у м. Миколаєві, що є її приватною власністю, гр. ПІП, із збереженням права користування за малолітньою ПІП дата народження, де вона проживає та зареєстров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опередити бать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</w:t>
        <w:tab/>
        <w:t xml:space="preserve">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cs="Times New Roman"/>
      <w:sz w:val="2"/>
      <w:lang w:val="en-US" w:bidi="ar-SA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1:00Z</dcterms:created>
  <dc:creator>User</dc:creator>
  <dc:description/>
  <cp:keywords/>
  <dc:language>en-US</dc:language>
  <cp:lastModifiedBy>User</cp:lastModifiedBy>
  <cp:lastPrinted>2019-05-10T10:03:00Z</cp:lastPrinted>
  <dcterms:modified xsi:type="dcterms:W3CDTF">2020-06-04T08:54:00Z</dcterms:modified>
  <cp:revision>7</cp:revision>
  <dc:subject/>
  <dc:title>l</dc:title>
</cp:coreProperties>
</file>