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v-ia-050-sld-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6519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даруванн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озглянувши документи про надання дозволу громадянам на укладання договору дарування, виходячи з інтересів дітей, відповідно до ст.ст. 17, 18 Закону України “Про охорону дитинства”, ст.ст. 176, 177 Сімейного кодексу України, ст.ст. 31, 71, 242, 717-719 Цивіль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2"/>
        <w:ind w:left="0" w:right="-1" w:firstLine="851"/>
        <w:jc w:val="both"/>
        <w:rPr/>
      </w:pPr>
      <w:r>
        <w:rPr>
          <w:sz w:val="28"/>
          <w:szCs w:val="28"/>
        </w:rPr>
        <w:t>1. Надати дозвіл гр. ПІП подарувати  ¼ частки квартири номер  по вул. Миколаївській, будинок номер в м. Миколаєві, що є її приватною власністю, малолітній ПІП дата народження, із збереженням права користування за малолітніми ПІП дата народження, ПІП дата народження, де вони проживають та зареєстровані.</w:t>
      </w:r>
    </w:p>
    <w:p>
      <w:pPr>
        <w:pStyle w:val="Normal"/>
        <w:bidi w:val="0"/>
        <w:spacing w:lineRule="auto" w:line="252"/>
        <w:ind w:left="0" w:right="-1" w:firstLine="851"/>
        <w:jc w:val="both"/>
        <w:rPr/>
      </w:pPr>
      <w:r>
        <w:rPr>
          <w:sz w:val="28"/>
          <w:szCs w:val="28"/>
        </w:rPr>
        <w:t>2. Надати дозвіл ПІП, законному представнику малолітньої  ПІП дата народження, прийняти в дар ¼ частки квартири номер  по вул. Миколаївській, будинок номер в м. Миколаєві, що є приватною власністю, від імені та на ім’я малолітньої ПІП дата народження.,  із збереженням права користування за малолітніми ПІП дата народження, ПІП дата народження, де вони проживають та зареєстровані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 Попередити батьків про відповідальність за порушення чинного законодавства щодо захисту житлових прав дитин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64"/>
        <w:ind w:left="0" w:right="0" w:firstLine="851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sz w:val="2"/>
      <w:szCs w:val="2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uk-UA" w:eastAsia="uk-UA" w:bidi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53</Characters>
  <CharactersWithSpaces>134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6:00Z</dcterms:created>
  <dc:creator>Admin</dc:creator>
  <dc:description/>
  <dc:language>en-US</dc:language>
  <cp:lastModifiedBy/>
  <cp:lastPrinted>2019-04-12T10:02:00Z</cp:lastPrinted>
  <dcterms:modified xsi:type="dcterms:W3CDTF">2020-06-10T12:30:00Z</dcterms:modified>
  <cp:revision>22</cp:revision>
  <dc:subject/>
  <dc:title>Про надання статусу дитини-сироти Смирнову Сергію Сергійовичу,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